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Times" w:cs="Times"/>
          <w:kern w:val="2"/>
          <w:sz w:val="28"/>
        </w:rPr>
      </w:pPr>
      <w:r>
        <w:rPr>
          <w:rFonts w:eastAsia="Times" w:cs="Times" w:ascii="Times" w:hAnsi="Times"/>
          <w:kern w:val="2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kern w:val="2"/>
          <w:sz w:val="28"/>
        </w:rPr>
      </w:pPr>
      <w:r>
        <w:rPr>
          <w:rFonts w:cs="Times" w:ascii="Times" w:hAnsi="Times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kern w:val="2"/>
          <w:sz w:val="28"/>
        </w:rPr>
      </w:pPr>
      <w:r>
        <w:rPr>
          <w:b/>
          <w:color w:val="000000"/>
          <w:sz w:val="24"/>
        </w:rPr>
        <w:t>CORSO PER LA RIMONTA AZIENDALE RIPRODUTTORI DI APIS MELLIFERE LIGUSTICHE AUTOCT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kern w:val="2"/>
          <w:sz w:val="28"/>
        </w:rPr>
      </w:pPr>
      <w:r>
        <w:rPr>
          <w:rFonts w:cs="Times" w:ascii="Times" w:hAnsi="Times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kern w:val="2"/>
          <w:sz w:val="28"/>
        </w:rPr>
      </w:pPr>
      <w:r>
        <w:rPr>
          <w:rFonts w:cs="Times" w:ascii="Times" w:hAnsi="Times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kern w:val="2"/>
          <w:sz w:val="28"/>
        </w:rPr>
      </w:pPr>
      <w:r>
        <w:rPr>
          <w:rFonts w:cs="Times" w:ascii="Times" w:hAnsi="Times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Caratteristiche del cors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</w:rPr>
        <w:t xml:space="preserve">Il corso di “Rimonta aziendale riproduttori” è destinato ad un numero che va da 20 a 30 allievi, a secondo le richieste e iscrizioni. Il corso, suddiviso in </w:t>
      </w:r>
      <w:r>
        <w:rPr>
          <w:b/>
          <w:color w:val="000000"/>
          <w:sz w:val="24"/>
        </w:rPr>
        <w:t>6 lezioni teorico-pratiche</w:t>
      </w:r>
      <w:r>
        <w:rPr>
          <w:color w:val="000000"/>
          <w:sz w:val="24"/>
        </w:rPr>
        <w:t xml:space="preserve">(*) da tenersi preferibilmente in giornate di fine settimana (sabato e domenica) e da svolgersi in parte in apiario con lezioni di carattere pratico- applicativo volte a mettere in atto le </w:t>
      </w:r>
      <w:r>
        <w:rPr>
          <w:b/>
          <w:color w:val="000000"/>
          <w:sz w:val="24"/>
        </w:rPr>
        <w:t>p</w:t>
      </w:r>
      <w:r>
        <w:rPr>
          <w:b/>
          <w:i/>
          <w:color w:val="000000"/>
          <w:sz w:val="24"/>
        </w:rPr>
        <w:t xml:space="preserve">rocedure di salvaguardia e selezione genetica di popolazioni di Apis mellifera ligustica (Spin.) </w:t>
      </w:r>
      <w:r>
        <w:rPr>
          <w:color w:val="000000"/>
          <w:sz w:val="24"/>
        </w:rPr>
        <w:t>direttamente in apiar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Al termine del corso, si ritiene necessario un incontro finale volto a validare l’effettiva utilità di fecondazioni in purezza genetica (guadagno genetico ottenuto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Pertanto al suddetto corso, della durata di 35 ore totali, dovranno essere riservate almeno 20 ore di lezioni teoriche tenute da docenti esperti nel settore della rimonta apistica aziendale a fini selettivi, da esperti botanici e da apicoltori di provata esperienza, 15 ore di lezioni pratico-applicative in apiario da tenersi sotto il diretto controllo del Coordinatore Scientifico del corso in collaborazione con gli altri docenti e tecnici esperti dell’ARA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(*) per lezione si deve intendere una giornata a cinque a sei ore di lezione-discussione e dibatti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( nella prima ora si dovrà fare il punto sulla lezione precedente, e durante il periodo, tra una lezione e l’altra, da utilizzare per studio, approfondimento e ripasso a casa delle nozioni impartite, sarà organizzata, tra studenti e docenti un forum via e-mail per approfondire e chiarire eventuali lacu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Il corso sarà svolto in collaborazione con l’Istituto Zooprofilattico delle Regioni Lazio e Toscana Sede di Ro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00"/>
          <w:sz w:val="27"/>
        </w:rPr>
        <w:t xml:space="preserve">Prima lezione (sei ore) </w:t>
      </w:r>
      <w:r>
        <w:rPr>
          <w:b/>
          <w:i/>
          <w:color w:val="000000"/>
          <w:sz w:val="24"/>
        </w:rPr>
        <w:t xml:space="preserve">Apis mellifera </w:t>
      </w:r>
      <w:r>
        <w:rPr>
          <w:b/>
          <w:color w:val="000000"/>
          <w:sz w:val="24"/>
        </w:rPr>
        <w:t>Ligustica (Spin. 1806) e sue popolazioni autoctone.</w:t>
        <w:tab/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Concetto di razza (razza pura ed ecotipi della stessa razz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</w:rPr>
        <w:t xml:space="preserve"> </w:t>
      </w:r>
      <w:r>
        <w:rPr>
          <w:rFonts w:cs="Wingdings" w:ascii="Wingdings" w:hAnsi="Wingdings"/>
          <w:color w:val="000000"/>
          <w:sz w:val="24"/>
        </w:rPr>
        <w:t></w:t>
      </w:r>
      <w:r>
        <w:rPr>
          <w:color w:val="000000"/>
          <w:sz w:val="24"/>
        </w:rPr>
        <w:t>Genotipo e fenotipo: influenza dell’ambiente sul comportamento delle coloni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Ligustica autoctona e alloctona. Parametri da registrare a fini selettiv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Adattamento all’ambiente (clima, biodiversità floristica, tossicità di alcune spec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botaniche, importanza delle qualità dei pollini, disponibilità di propol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Seconda lezione ( sei ore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’ereditarietà dei caratteri in ambito api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1"/>
        </w:rPr>
      </w:pPr>
      <w:r>
        <w:rPr>
          <w:color w:val="000000"/>
          <w:sz w:val="21"/>
        </w:rPr>
        <w:t>Fecondazione naturale e rischi connessi in popolazioni geneticamente non isola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Caratteri genetici e loro correlazioni positive o negative portati da individui di popolazioni diverse in uno stesso ambiente (longevità, vitalità della covata, tenuta del favo, aggressività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Cenni sulla validità ed opportunità di sfruttamento di caratteri ereditari presenti negli ecotipi loc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color w:val="000000"/>
          <w:sz w:val="24"/>
        </w:rPr>
        <w:t>Cenni di selezione della linea femminile e di selezione delle linee maschili: trasmissibilità alla proge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Cenni su possibilità di effettuare incroci in purezza genetica a due e tre vie all’interno di una o più popolazioni autoctone di </w:t>
      </w:r>
      <w:r>
        <w:rPr>
          <w:i/>
          <w:color w:val="000000"/>
          <w:sz w:val="24"/>
        </w:rPr>
        <w:t xml:space="preserve">Apis mellifera </w:t>
      </w:r>
      <w:r>
        <w:rPr>
          <w:color w:val="000000"/>
          <w:sz w:val="24"/>
        </w:rPr>
        <w:t>ligustica (Spin.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Cenni su come effettuare il prelievo dei campioni di api operaie ai fini delle analisi biometri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</w:t>
      </w:r>
      <w:r>
        <w:rPr>
          <w:color w:val="000000"/>
          <w:sz w:val="24"/>
        </w:rPr>
        <w:t>Cenni sulla riproduzione nell’ambito di uno stesso apiario o azienda apistica: produzione di regine madri e di regine figli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ZIONI TEORICHE PRATICHE Tecnica apistica e corretta gestione dell’apiar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00"/>
          <w:sz w:val="27"/>
        </w:rPr>
        <w:t xml:space="preserve">Terza lezione ( sei ore) </w:t>
      </w:r>
      <w:r>
        <w:rPr>
          <w:b/>
          <w:color w:val="000000"/>
          <w:sz w:val="24"/>
        </w:rPr>
        <w:t>Periodicità di valutazione delle colonie (</w:t>
      </w:r>
      <w:r>
        <w:rPr>
          <w:color w:val="000000"/>
          <w:sz w:val="24"/>
        </w:rPr>
        <w:t>su un periodo minimo di 2/3 anni</w:t>
        <w:tab/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Fattori comportamentali da prediligere e parametri da rileva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Illustrazione degl’indici di merito e calcoli applicativ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Cenni sull’individuazione e tutela di apposite aree isolate da destinare a Stazioni di fecond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Stazioni di fecondazione in associazione tra apicolto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</w:rPr>
        <w:t xml:space="preserve"> </w:t>
      </w: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Turnazione e rimonta dei fuchi nella stazione di fecond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Quarta lezione (sei or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cs="Wingdings"/>
          <w:b/>
          <w:b/>
          <w:color w:val="000000"/>
          <w:sz w:val="24"/>
        </w:rPr>
      </w:pPr>
      <w:r>
        <w:rPr>
          <w:rFonts w:cs="Wingdings" w:ascii="Wingdings" w:hAnsi="Wingdings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Importanza dell’adozione di corrette tecniche in apiario; ubicazione ed orientamento dell’apiario a salvaguardia dello sviluppo e difesa delle colon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Illustrazione della metodologia e corretti comportamenti nell’ispezione delle arnie (approccio, metodi e suggerimenti di comportamen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Igiene delle colonie e dell’apiario (aspetti di pulizia, sostituzione attrezzature e materiale di consumo, disinfezioni e disinfestazioni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Osservazione e registrazione dati (fac-simile di schede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Quinta lezione. ( sei or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cs="Wingdings"/>
          <w:b/>
          <w:b/>
          <w:color w:val="000000"/>
          <w:sz w:val="24"/>
        </w:rPr>
      </w:pPr>
      <w:r>
        <w:rPr>
          <w:rFonts w:cs="Wingdings" w:ascii="Wingdings" w:hAnsi="Wingdings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Utilizzazione di telaini con covata di un giorno in famiglia orfana, trasferimento di celle reali opercolate, metodi di traslarv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Valutazione delle celle re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4"/>
        </w:rPr>
        <w:t xml:space="preserve"> </w:t>
      </w: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Metodi di introduzione delle celle reali e di regine vergini nei nucle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Alveare starter e di allevamento: predisposizione delle colonie all’allevamento di cel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eali (quantità e qualità delle celle reali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Nuclei di fecondazione: tipologia, funzionalità, scop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Accertamento della nascita delle giovani regi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 xml:space="preserve">Valutazione morfologica di regine vergini e fecondat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color w:val="000000"/>
          <w:sz w:val="24"/>
        </w:rPr>
        <w:t></w:t>
      </w:r>
      <w:r>
        <w:rPr>
          <w:color w:val="000000"/>
          <w:sz w:val="24"/>
        </w:rPr>
        <w:t>Sostituzione delle regine: stima di caratteri negativi a fini selettivi e di salvaguardiadelle caratteristiche genetich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00"/>
          <w:sz w:val="27"/>
        </w:rPr>
        <w:t>Sesta lezione ( cinque or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color w:val="000000"/>
          <w:sz w:val="24"/>
        </w:rPr>
        <w:t xml:space="preserve">Validazione dell’effettiva utilità di fecondazioni in purezza genetica dell'apis mellifera ligustica </w:t>
      </w:r>
      <w:r>
        <w:rPr>
          <w:color w:val="000000"/>
          <w:sz w:val="24"/>
        </w:rPr>
        <w:t>(Giornata riepilogativa da tenersi di sabato mattino di un giorno lavorativo, nella sala delle riunioni dell'Istituto Zooprofilattico del Lazio e Toscana in via Appia nuova n. 1411 Rom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Docenti previs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ott.Tiziano Gardi; docente Facoltà di Agraria dell'Università di Perugi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ott Roberto Di Andrea docente apidologo Istituto Tecnico Agrario  Sereni di Ro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Dott.Giovanni Formato: Unità Operativa di Apicoltura dell'IZS del Lazio e Tosca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Rag. Giancarlo Bruzzichini allevatore, esperto apistico, comune di Vetralla P.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Marcotullio Cicero, allevatore in selezione di Apis mellifera comune di Arten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Dott. Simone Fongoli, allevatore in selezione di Apis mellifera. Comune di Ciamp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P.A. Carlo Bonelli, assistente al corso per l'organizzazone delle attività del cors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color w:val="FF00FF"/>
          <w:sz w:val="21"/>
        </w:rPr>
      </w:pPr>
      <w:r>
        <w:rPr>
          <w:rFonts w:cs="Comic Sans MS" w:ascii="Comic Sans MS" w:hAnsi="Comic Sans MS"/>
          <w:color w:val="FF00FF"/>
          <w:sz w:val="21"/>
        </w:rPr>
        <w:t>AR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1"/>
        </w:rPr>
        <w:t xml:space="preserve">Associazione Regionale Apicoltori Lazio Sede operativa: Via Albidona, 20 – 00040 Roma Tel. 06/7232131 / </w:t>
      </w:r>
      <w:r>
        <w:rPr>
          <w:rFonts w:cs="Comic Sans MS" w:ascii="Comic Sans MS" w:hAnsi="Comic Sans MS"/>
          <w:b/>
          <w:color w:val="000000"/>
          <w:sz w:val="21"/>
        </w:rPr>
        <w:t xml:space="preserve">CF </w:t>
      </w:r>
      <w:r>
        <w:rPr>
          <w:rFonts w:cs="Comic Sans MS" w:ascii="Comic Sans MS" w:hAnsi="Comic Sans MS"/>
          <w:color w:val="000000"/>
          <w:sz w:val="21"/>
        </w:rPr>
        <w:t xml:space="preserve">80400530582 / PIVA 09539641002- Per la corrispondenza: Via delle Alzavole, 70 – 00169 Roma Tel. /Fax 06/2389717 / </w:t>
      </w:r>
      <w:r>
        <w:rPr>
          <w:rFonts w:cs="Comic Sans MS" w:ascii="Comic Sans MS" w:hAnsi="Comic Sans MS"/>
          <w:b/>
          <w:color w:val="000000"/>
          <w:sz w:val="21"/>
        </w:rPr>
        <w:t>C.C.Postale</w:t>
        <w:tab/>
      </w:r>
      <w:r>
        <w:rPr>
          <w:rFonts w:cs="Comic Sans MS" w:ascii="Comic Sans MS" w:hAnsi="Comic Sans MS"/>
          <w:color w:val="000000"/>
          <w:sz w:val="21"/>
        </w:rPr>
        <w:t xml:space="preserve">n..64555006 SitoWeb </w:t>
      </w:r>
      <w:r>
        <w:rPr>
          <w:rFonts w:cs="Comic Sans MS" w:ascii="Comic Sans MS" w:hAnsi="Comic Sans MS"/>
          <w:color w:val="0000FF"/>
          <w:sz w:val="21"/>
        </w:rPr>
        <w:t xml:space="preserve">www.aralonline.org </w:t>
      </w:r>
      <w:r>
        <w:rPr>
          <w:rFonts w:cs="Comic Sans MS" w:ascii="Comic Sans MS" w:hAnsi="Comic Sans MS"/>
          <w:color w:val="000000"/>
          <w:sz w:val="21"/>
        </w:rPr>
        <w:t xml:space="preserve">- E Mail </w:t>
      </w:r>
      <w:r>
        <w:rPr>
          <w:rFonts w:cs="Comic Sans MS" w:ascii="Comic Sans MS" w:hAnsi="Comic Sans MS"/>
          <w:color w:val="0000FF"/>
          <w:sz w:val="21"/>
        </w:rPr>
        <w:t xml:space="preserve">info@aralonline.org </w:t>
      </w:r>
      <w:r>
        <w:rPr>
          <w:rFonts w:cs="Comic Sans MS" w:ascii="Comic Sans MS" w:hAnsi="Comic Sans MS"/>
          <w:color w:val="000000"/>
          <w:sz w:val="21"/>
        </w:rPr>
        <w:t>- f,coarelli@tiscali.it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sz w:val="24"/>
      </w:rPr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">
    <w:name w:val="testonorma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4"/>
      <w:szCs w:val="24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Livellonota1">
    <w:name w:val="Livello nota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ＭＳ ゴシック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9:00Z</dcterms:created>
  <dc:creator>Momella Mario</dc:creator>
  <dc:description/>
  <dc:language>en-US</dc:language>
  <cp:lastModifiedBy>P2500</cp:lastModifiedBy>
  <cp:lastPrinted>2011-12-19T10:33:00Z</cp:lastPrinted>
  <dcterms:modified xsi:type="dcterms:W3CDTF">2012-05-22T18:49:00Z</dcterms:modified>
  <cp:revision>2</cp:revision>
  <dc:subject/>
  <dc:title>                                                                                                 Roma 30 GENNAIO 2006</dc:title>
</cp:coreProperties>
</file>