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04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Corso d’apicoltura di primo liv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13-20-26-27 Marzo  e 8 Maggio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a Savonarola n°2 Ponte Ron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occhia di Santa Cate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  Zola Predosa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0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>Corso d’apicoltura di primo liv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color w:val="008000"/>
                          <w:sz w:val="36"/>
                          <w:szCs w:val="36"/>
                        </w:rPr>
                        <w:t>13-20-26-27 Marzo  e 8 Maggio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ia Savonarola n°2 Ponte Ron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occhia di Santa Cate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  Zola Predosa Bologna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150110" cy="16605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550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69.3pt;height:130.75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550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690245</wp:posOffset>
                </wp:positionV>
                <wp:extent cx="3692525" cy="694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IV Novembre n° 83 40056Crespellano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Tel 339-3192900   e-mail   lenostreapi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90.75pt;height:54.7pt;mso-wrap-distance-left:9.05pt;mso-wrap-distance-right:9.05pt;mso-wrap-distance-top:0pt;mso-wrap-distance-bottom:0pt;margin-top:-5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IV Novembre n° 83 40056Crespellano Bolo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pt-BR"/>
                        </w:rPr>
                        <w:t>Tel 339-3192900   e-mail   lenostreapi@liber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</wp:posOffset>
                </wp:positionV>
                <wp:extent cx="0" cy="52070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4pt" to="153pt,4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 xml:space="preserve">Sabato 13 Marzo       </w:t>
      </w:r>
      <w:r>
        <w:rPr>
          <w:b/>
          <w:color w:val="993366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FFFFFF"/>
          <w:sz w:val="28"/>
          <w:szCs w:val="28"/>
        </w:rPr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  8.30 alle   9.00    </w:t>
      </w:r>
      <w:r>
        <w:rPr>
          <w:b/>
          <w:sz w:val="20"/>
          <w:szCs w:val="20"/>
        </w:rPr>
        <w:t xml:space="preserve">Iscrizioni al corso           </w:t>
      </w:r>
      <w:r>
        <w:rPr>
          <w:b/>
          <w:color w:val="800080"/>
        </w:rPr>
        <w:t xml:space="preserve"> </w:t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lle   9.00 alle 11.00               </w:t>
      </w:r>
      <w:r>
        <w:rPr>
          <w:b/>
          <w:sz w:val="20"/>
          <w:szCs w:val="20"/>
        </w:rPr>
        <w:t xml:space="preserve"> Il linguaggio delle api e la vita dell’alve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Maurizio Ferr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1.00 alle 12.00           </w:t>
      </w:r>
      <w:r>
        <w:rPr>
          <w:b/>
          <w:sz w:val="20"/>
          <w:szCs w:val="20"/>
        </w:rPr>
        <w:t>Le attrezzature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Gianni Ronco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2.00 alle 13.00    </w:t>
      </w:r>
      <w:r>
        <w:rPr>
          <w:b/>
          <w:sz w:val="20"/>
          <w:szCs w:val="20"/>
        </w:rPr>
        <w:t>Perché stare vicini ad un’associazione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“</w:t>
      </w:r>
      <w:r>
        <w:rPr>
          <w:sz w:val="20"/>
          <w:szCs w:val="20"/>
        </w:rPr>
        <w:t>Le Nostre Api” Associazione Apicoltori Fels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Maurizio Ferriani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 xml:space="preserve">Sabato 20 Marzo                </w:t>
      </w:r>
      <w:r>
        <w:rPr>
          <w:b/>
          <w:color w:val="FFFFFF"/>
          <w:sz w:val="28"/>
          <w:szCs w:val="28"/>
        </w:rPr>
        <w:t>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 08.00  alle 13.00                      </w:t>
      </w:r>
      <w:r>
        <w:rPr>
          <w:b/>
          <w:sz w:val="20"/>
          <w:szCs w:val="20"/>
        </w:rPr>
        <w:t>Conduzione di un apiario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l nomadismo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Francesco Fraulin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Giorgio Baracani</w:t>
      </w: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alle 14.30 alle  17.30      </w:t>
      </w:r>
      <w:r>
        <w:rPr>
          <w:b/>
          <w:sz w:val="20"/>
          <w:szCs w:val="20"/>
        </w:rPr>
        <w:t>Biologia dell’ape e Patologie dell’alvear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Andrea Besana Veterinario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color w:val="800080"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b/>
          <w:b/>
          <w:color w:val="800080"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b/>
          <w:color w:val="800080"/>
          <w:sz w:val="28"/>
          <w:szCs w:val="28"/>
        </w:rPr>
        <w:t xml:space="preserve">Venerdì 26 Marzo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alle 20.00 alle 21.00          </w:t>
      </w:r>
      <w:r>
        <w:rPr>
          <w:b/>
          <w:sz w:val="20"/>
          <w:szCs w:val="20"/>
        </w:rPr>
        <w:t>Servizio di Impollinazione, pratica attrezzature e normativ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Virgilio Anedd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alle 21.00 alle 23.00           </w:t>
      </w:r>
      <w:r>
        <w:rPr>
          <w:b/>
          <w:sz w:val="20"/>
          <w:szCs w:val="20"/>
        </w:rPr>
        <w:t xml:space="preserve">I vari passaggi per aprire un laboratorio di smieleria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“</w:t>
      </w:r>
      <w:r>
        <w:rPr>
          <w:b/>
          <w:sz w:val="20"/>
          <w:szCs w:val="20"/>
        </w:rPr>
        <w:t xml:space="preserve">HACCP ed etichettatura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ra Pancal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color w:val="800080"/>
          <w:sz w:val="28"/>
          <w:szCs w:val="28"/>
        </w:rPr>
        <w:t xml:space="preserve">Sabato 27 Marzo                              </w:t>
      </w:r>
      <w:r>
        <w:rPr>
          <w:b/>
          <w:color w:val="FFFFFF"/>
          <w:sz w:val="28"/>
          <w:szCs w:val="28"/>
        </w:rPr>
        <w:t>…………………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alle  9.00 alle 11.00      </w:t>
      </w:r>
      <w:r>
        <w:rPr>
          <w:b/>
          <w:sz w:val="20"/>
          <w:szCs w:val="20"/>
        </w:rPr>
        <w:t xml:space="preserve">Preparare di un telaio col foglio cereo. L’uso del Refrattometro e co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deumidificare il miele. Formare una nuova famigli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Sostituzione regina vecchia. Inserimento di una Regina per orfanit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della famiglia. Inserimento Regina in caso di famiglia fucaiol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Davide Mar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lle 11.00 alle 13.00             </w:t>
      </w:r>
      <w:r>
        <w:rPr>
          <w:b/>
          <w:sz w:val="20"/>
          <w:szCs w:val="20"/>
        </w:rPr>
        <w:t>Analisi sensoriale, impariamo a conoscere il nostro pal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e il gusto di alcuni miel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Sergio Massi e Maurizio Ferriani dell’Albo Nazionale Assaggiatori di Miel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dalle  14.30 alle 18.30          Visita al laboratorio di Reggiani Cristiano.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ono possibili spostamenti tra i relatori causati da impegni improvvisi</w:t>
      </w:r>
    </w:p>
    <w:p>
      <w:pPr>
        <w:pStyle w:val="Normal"/>
        <w:jc w:val="center"/>
        <w:rPr/>
      </w:pPr>
      <w:r>
        <w:rPr>
          <w:b/>
          <w:color w:val="800080"/>
          <w:sz w:val="28"/>
          <w:szCs w:val="28"/>
        </w:rPr>
        <w:t>Sabato 8  Maggio</w:t>
      </w:r>
    </w:p>
    <w:p>
      <w:pPr>
        <w:pStyle w:val="Normal"/>
        <w:jc w:val="center"/>
        <w:rPr/>
      </w:pPr>
      <w:r>
        <w:rPr>
          <w:sz w:val="20"/>
          <w:szCs w:val="20"/>
        </w:rPr>
        <w:t>dalle  9.00  alle 12.00    Data da definirsi a secondo dell’andamento stagionale comunicata prima della fine del cor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tivamente sabato 8 Maggio 2010 lezione in campo presso l’Apiario didattico/culturale di Zola Predo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’obbligo la  maschera, evitare le gonne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’iscrizione al corso scade sabato 7 Marzo 2010</w:t>
      </w:r>
    </w:p>
    <w:p>
      <w:pPr>
        <w:pStyle w:val="Normal"/>
        <w:jc w:val="center"/>
        <w:rPr/>
      </w:pPr>
      <w:r>
        <w:rPr/>
        <w:t>la quota d’iscrizione è di euro 130.00</w:t>
      </w:r>
    </w:p>
    <w:p>
      <w:pPr>
        <w:pStyle w:val="Normal"/>
        <w:jc w:val="center"/>
        <w:rPr/>
      </w:pPr>
      <w:r>
        <w:rPr/>
        <w:t>Solo per i soci dell’associazione “Le nostre api” euro 100.00</w:t>
      </w:r>
    </w:p>
    <w:p>
      <w:pPr>
        <w:pStyle w:val="Normal"/>
        <w:jc w:val="center"/>
        <w:rPr/>
      </w:pPr>
      <w:r>
        <w:rPr/>
        <w:t xml:space="preserve">Per informazioni e iscrizioni </w:t>
      </w:r>
      <w:hyperlink r:id="rId4">
        <w:r>
          <w:rPr>
            <w:rStyle w:val="InternetLink"/>
          </w:rPr>
          <w:t>lenostreapi@libero.it</w:t>
        </w:r>
      </w:hyperlink>
    </w:p>
    <w:p>
      <w:pPr>
        <w:pStyle w:val="Normal"/>
        <w:jc w:val="center"/>
        <w:rPr/>
      </w:pPr>
      <w:r>
        <w:rPr/>
        <w:t>Oppure chiamare Maurizio 339-3192900</w:t>
      </w:r>
    </w:p>
    <w:p>
      <w:pPr>
        <w:pStyle w:val="Normal"/>
        <w:jc w:val="center"/>
        <w:rPr/>
      </w:pPr>
      <w:r>
        <w:rPr/>
        <w:t>Chi volesse iscriversi all’associazione oltre allo sconto di 30 euro al corso, avrà diritto a partecipare agli incontri mensili con gli altri soci, all’assicurazione RC sulle api, assistenza tecnica con  sconti su tutte le iniziative e materiali  La quota d’iscrizione all’Associazione è di 60 euro ann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nostreap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9:00Z</dcterms:created>
  <dc:creator>*</dc:creator>
  <dc:description/>
  <cp:keywords/>
  <dc:language>en-US</dc:language>
  <cp:lastModifiedBy>*</cp:lastModifiedBy>
  <cp:lastPrinted>2009-02-15T11:42:00Z</cp:lastPrinted>
  <dcterms:modified xsi:type="dcterms:W3CDTF">2010-01-20T12:44:00Z</dcterms:modified>
  <cp:revision>32</cp:revision>
  <dc:subject/>
  <dc:title>Sabato 12 Gennaio</dc:title>
</cp:coreProperties>
</file>