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ITOLO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  <w:sz w:val="28"/>
        </w:rPr>
      </w:pPr>
      <w:r>
        <w:rPr>
          <w:rFonts w:cs="New Century Schlbk;Century Schoolbook" w:ascii="New Century Schlbk;Century Schoolbook" w:hAnsi="New Century Schlbk;Century Schoolbook"/>
          <w:sz w:val="28"/>
        </w:rPr>
        <w:t>A scuola dall'ape: per una ecologia della mente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  <w:sz w:val="32"/>
        </w:rPr>
      </w:pPr>
      <w:r>
        <w:rPr>
          <w:rFonts w:cs="New Century Schlbk;Century Schoolbook" w:ascii="New Century Schlbk;Century Schoolbook" w:hAnsi="New Century Schlbk;Century Schoolbook"/>
          <w:sz w:val="32"/>
        </w:rPr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ENTI</w:t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  <w:sz w:val="32"/>
        </w:rPr>
      </w:pPr>
      <w:r>
        <w:rPr>
          <w:rFonts w:cs="New Century Schlbk;Century Schoolbook" w:ascii="New Century Schlbk;Century Schoolbook" w:hAnsi="New Century Schlbk;Century Schoolbook"/>
          <w:sz w:val="32"/>
        </w:rPr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irezione Didattica IV Circolo, scuole elementari, Voghera (Pavia)</w:t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Dipartimento di Biologia applicata alla Difesa delle Piante</w:t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Università di Udine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  <w:sz w:val="32"/>
        </w:rPr>
      </w:pPr>
      <w:r>
        <w:rPr>
          <w:rFonts w:cs="New Century Schlbk;Century Schoolbook" w:ascii="New Century Schlbk;Century Schoolbook" w:hAnsi="New Century Schlbk;Century Schoolbook"/>
          <w:sz w:val="32"/>
        </w:rPr>
      </w:r>
    </w:p>
    <w:p>
      <w:pPr>
        <w:pStyle w:val="Normal"/>
        <w:spacing w:lineRule="atLeast" w:line="360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CHEDA ILLUSTRATIVA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Il progetto "A scuola dall'ape si inserisce nel più vasto piano di educazione alla salute che il Ministero della Pubbica Istruzione ha proposto alla scuole Elementari con Circolare n. 120/94.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Si tratta di un programma che tenta di rovesciare le nostre abitudini comportamentali verso il mondo animale (antropomorfismo) e umano (indifferenza). Infatti imparando a conoscere le differenze tra le varie specie è possibile rispettare anche le diversità fra gli uomini.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L'ape è molto importante in questo ambito educativo in quanto serve a dimostrare come un essere, all'apparenza minimo ed effimero, gioca una parte essenziale per la nostra società ma anche, e soprattutto, per la stessa esistenza di tutti gli esseri viventi.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Il progetto parte già dal primo anno con la realizzazione di un "giardino delle api” dove sarà ospitata un’arnia didattica a vetri e che offrirà molteplici opportunità educative: scienze naturali, attività artistiche, educazione ambientale, ecc.; per arrivare al terzo anno  quando il programma si aprirà all’esterno, con la ricerca di aree particolarmente adatte alla vita delle api e si traccerà una vera e propria “pagella ecologica” sul grado di inquinamento e sulla biodiversità. Le aree particolarmente adatte alle api verranno segnalate alle autorità competenti e alle associazioni apistiche della zona proponendone la protezione. Nel 4° e 5° anno si perfezioneranno le conoscenze scientifiche e, con opportuni adeguamenti interdisciplinari, si adatterà il progetto alle attività curricolari ordinarie.</w:t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Ogni anno a giugno, in occasione della Festa Mondiale dell’Ambiente, si procederà alla “smelatura in campo” con assaggio del miele “in diretta”.</w:t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9:00Z</dcterms:created>
  <dc:creator>Dip. Biol. Appl. Difesa Piante</dc:creator>
  <dc:description/>
  <dc:language>en-US</dc:language>
  <cp:lastModifiedBy>Giacomo Omallini</cp:lastModifiedBy>
  <dcterms:modified xsi:type="dcterms:W3CDTF">2010-06-21T17:59:00Z</dcterms:modified>
  <cp:revision>2</cp:revision>
  <dc:subject/>
  <dc:title>ape scuola</dc:title>
</cp:coreProperties>
</file>