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32"/>
        </w:rPr>
      </w:pPr>
      <w:r>
        <w:rPr>
          <w:rFonts w:cs="New Century Schlbk;Century Schoolbook" w:ascii="New Century Schlbk;Century Schoolbook" w:hAnsi="New Century Schlbk;Century Schoolbook"/>
        </w:rPr>
        <w:t>RELAZIONE ESPLICATIVA - TECNICA</w:t>
      </w:r>
    </w:p>
    <w:p>
      <w:pPr>
        <w:pStyle w:val="Normal"/>
        <w:spacing w:lineRule="atLeast" w:line="36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ITOLO</w:t>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jc w:val="center"/>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sz w:val="28"/>
        </w:rPr>
        <w:t>A scuola dall’ape: per una ecologia della mente</w:t>
      </w:r>
    </w:p>
    <w:p>
      <w:pPr>
        <w:pStyle w:val="Normal"/>
        <w:spacing w:lineRule="atLeast" w:line="360"/>
        <w:jc w:val="both"/>
        <w:rPr>
          <w:rFonts w:ascii="New Century Schlbk;Century Schoolbook" w:hAnsi="New Century Schlbk;Century Schoolbook" w:cs="New Century Schlbk;Century Schoolbook"/>
          <w:sz w:val="32"/>
        </w:rPr>
      </w:pPr>
      <w:r>
        <w:rPr>
          <w:rFonts w:cs="New Century Schlbk;Century Schoolbook" w:ascii="New Century Schlbk;Century Schoolbook" w:hAnsi="New Century Schlbk;Century Schoolbook"/>
          <w:sz w:val="32"/>
        </w:rPr>
      </w:r>
    </w:p>
    <w:p>
      <w:pPr>
        <w:pStyle w:val="Normal"/>
        <w:spacing w:lineRule="atLeast" w:line="36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NTI</w:t>
      </w:r>
    </w:p>
    <w:p>
      <w:pPr>
        <w:pStyle w:val="Normal"/>
        <w:jc w:val="both"/>
        <w:rPr>
          <w:b/>
          <w:b/>
        </w:rPr>
      </w:pPr>
      <w:r>
        <w:rPr>
          <w:b/>
        </w:rPr>
        <w:t>1. ORIGINI E SCOPI DEL PROGRAMMA</w:t>
      </w:r>
    </w:p>
    <w:p>
      <w:pPr>
        <w:pStyle w:val="Normal"/>
        <w:jc w:val="both"/>
        <w:rPr>
          <w:b/>
          <w:b/>
        </w:rPr>
      </w:pPr>
      <w:r>
        <w:rPr>
          <w:b/>
        </w:rPr>
      </w:r>
    </w:p>
    <w:p>
      <w:pPr>
        <w:pStyle w:val="Normal"/>
        <w:jc w:val="both"/>
        <w:rPr/>
      </w:pPr>
      <w:r>
        <w:rPr/>
        <w:tab/>
        <w:t>L'idea di recuperare un linguaggio comune al mondo del lavoro e a quello della scuola è stata suggerita dagli stessi apicoltori i quali, quando vengono a contatto con una scolaresca in visita al loro apiario, incontrano difficoltà di vario ordine (non ultimo quello di usare un linguaggio semplice ma appropriato), allorchè devono spiegare ai ragazzi i complessi fenomeni legati all'attività dell'ape e ai suoi rapporti con 1'ambiente naturale.</w:t>
      </w:r>
    </w:p>
    <w:p>
      <w:pPr>
        <w:pStyle w:val="Normal"/>
        <w:jc w:val="both"/>
        <w:rPr/>
      </w:pPr>
      <w:r>
        <w:rPr/>
        <w:tab/>
        <w:t>Tuttavia il progetto iniziale, che doveva comprendere semplici nozioni di apicoltura, si è progressivamente ampliato sull'indicazione di esperienze fatte con alcune scolaresche della provincia di Pavia, al punto da assumere il carattere di un vero e proprio programma ecologico,</w:t>
      </w:r>
    </w:p>
    <w:p>
      <w:pPr>
        <w:pStyle w:val="Normal"/>
        <w:jc w:val="both"/>
        <w:rPr/>
      </w:pPr>
      <w:r>
        <w:rPr/>
        <w:t>sintetizzato in un audiovisivo dal titolo: «Uomini, fiori e api: una storia millenaria».</w:t>
      </w:r>
    </w:p>
    <w:p>
      <w:pPr>
        <w:pStyle w:val="Normal"/>
        <w:jc w:val="both"/>
        <w:rPr/>
      </w:pPr>
      <w:r>
        <w:rPr/>
        <w:tab/>
        <w:t>Si tratta di un'esperienza didattico-educativa finalizzata:</w:t>
      </w:r>
    </w:p>
    <w:p>
      <w:pPr>
        <w:pStyle w:val="Normal"/>
        <w:jc w:val="both"/>
        <w:rPr/>
      </w:pPr>
      <w:r>
        <w:rPr/>
        <w:t>a) ad arricchire di nuovi interessi il processo educative del fanciullo, favorendogli 1'incontro con la natura e stimolandolo a capire la complessità dell'alleanza tra 1'uomo e Ie altre creature, insieme alla conseguente necessità di un corretto rapporto con 1'ambiente naturale;</w:t>
      </w:r>
    </w:p>
    <w:p>
      <w:pPr>
        <w:pStyle w:val="Normal"/>
        <w:jc w:val="both"/>
        <w:rPr/>
      </w:pPr>
      <w:r>
        <w:rPr/>
        <w:t>b) a fornire all'apicoltore mezzi espressivi e sussidi didattici adeguati alia psicologia degli alunni che frequentano la scuola dell'obbligo;</w:t>
      </w:r>
    </w:p>
    <w:p>
      <w:pPr>
        <w:pStyle w:val="Normal"/>
        <w:jc w:val="both"/>
        <w:rPr/>
      </w:pPr>
      <w:r>
        <w:rPr/>
        <w:t>c) a proporre agli insegnanti un valido sussidio alia programmazione didattica, garantendo una più ricca possibilità di crescita culturale per i loro allievi.</w:t>
      </w:r>
    </w:p>
    <w:p>
      <w:pPr>
        <w:pStyle w:val="Normal"/>
        <w:spacing w:lineRule="atLeast" w:line="360"/>
        <w:jc w:val="both"/>
        <w:rPr>
          <w:rFonts w:ascii="New Century Schlbk;Century Schoolbook" w:hAnsi="New Century Schlbk;Century Schoolbook" w:cs="New Century Schlbk;Century Schoolbook"/>
          <w:sz w:val="32"/>
        </w:rPr>
      </w:pPr>
      <w:r>
        <w:rPr>
          <w:rFonts w:cs="New Century Schlbk;Century Schoolbook" w:ascii="New Century Schlbk;Century Schoolbook" w:hAnsi="New Century Schlbk;Century Schoolbook"/>
          <w:sz w:val="32"/>
        </w:rPr>
      </w:r>
    </w:p>
    <w:p>
      <w:pPr>
        <w:pStyle w:val="Normal"/>
        <w:spacing w:lineRule="atLeast" w:line="36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irezione Didattica IV Circolo, scuole elementari, Voghera (Pavia)</w:t>
      </w:r>
    </w:p>
    <w:p>
      <w:pPr>
        <w:pStyle w:val="Normal"/>
        <w:spacing w:lineRule="atLeast" w:line="36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ipartimento di Biologia applicata alla Difesa delle Piante</w:t>
      </w:r>
    </w:p>
    <w:p>
      <w:pPr>
        <w:pStyle w:val="Normal"/>
        <w:spacing w:lineRule="atLeast" w:line="36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Università di Udine</w:t>
      </w:r>
    </w:p>
    <w:p>
      <w:pPr>
        <w:pStyle w:val="Normal"/>
        <w:spacing w:lineRule="atLeast" w:line="36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numPr>
          <w:ilvl w:val="0"/>
          <w:numId w:val="1"/>
        </w:numPr>
        <w:tabs>
          <w:tab w:val="clear" w:pos="720"/>
          <w:tab w:val="left" w:pos="4360"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ORIGINI E SCOPI DEL PROGRAMMA</w:t>
      </w:r>
    </w:p>
    <w:p>
      <w:pPr>
        <w:pStyle w:val="Normal"/>
        <w:jc w:val="both"/>
        <w:rPr>
          <w:b/>
          <w:b/>
        </w:rPr>
      </w:pPr>
      <w:r>
        <w:rPr>
          <w:b/>
        </w:rPr>
        <w:t>1. ORIGINI E SCOPI DEL PROGRAMMA</w:t>
      </w:r>
    </w:p>
    <w:p>
      <w:pPr>
        <w:pStyle w:val="Normal"/>
        <w:jc w:val="both"/>
        <w:rPr>
          <w:b/>
          <w:b/>
        </w:rPr>
      </w:pPr>
      <w:r>
        <w:rPr>
          <w:b/>
        </w:rPr>
      </w:r>
    </w:p>
    <w:p>
      <w:pPr>
        <w:pStyle w:val="Normal"/>
        <w:jc w:val="both"/>
        <w:rPr/>
      </w:pPr>
      <w:r>
        <w:rPr/>
        <w:tab/>
        <w:t>L'idea di recuperare un linguaggio comune al mondo del lavoro e a quello della scuola è stata suggerita dagli stessi apicoltori i quali, quando vengono a contatto con una scolaresca in visita al loro apiario, incontrano difficoltà di vario ordine (non ultimo quello di usare un linguaggio semplice ma appropriato), allorchè devono spiegare ai ragazzi i complessi fenomeni legati all'attività dell'ape e ai suoi rapporti con 1'ambiente naturale.</w:t>
      </w:r>
    </w:p>
    <w:p>
      <w:pPr>
        <w:pStyle w:val="Normal"/>
        <w:jc w:val="both"/>
        <w:rPr/>
      </w:pPr>
      <w:r>
        <w:rPr/>
        <w:tab/>
        <w:t>Tuttavia il progetto iniziale, che doveva comprendere semplici nozioni di apicoltura, si è progressivamente ampliato sull'indicazione di esperienze fatte con alcune scolaresche della provincia di Pavia, al punto da assumere il carattere di un vero e proprio programma ecologico,</w:t>
      </w:r>
    </w:p>
    <w:p>
      <w:pPr>
        <w:pStyle w:val="Normal"/>
        <w:jc w:val="both"/>
        <w:rPr/>
      </w:pPr>
      <w:r>
        <w:rPr/>
        <w:t>sintetizzato in un audiovisivo dal titolo: «Uomini, fiori e api: una storia millenaria».</w:t>
      </w:r>
    </w:p>
    <w:p>
      <w:pPr>
        <w:pStyle w:val="Normal"/>
        <w:jc w:val="both"/>
        <w:rPr/>
      </w:pPr>
      <w:r>
        <w:rPr/>
        <w:tab/>
        <w:t>Si tratta di un'esperienza didattico-educativa finalizzata:</w:t>
      </w:r>
    </w:p>
    <w:p>
      <w:pPr>
        <w:pStyle w:val="Normal"/>
        <w:jc w:val="both"/>
        <w:rPr/>
      </w:pPr>
      <w:r>
        <w:rPr/>
        <w:t>a) ad arricchire di nuovi interessi il processo educative del fanciullo, favorendogli 1'incontro con la natura e stimolandolo a capire la complessità dell'alleanza tra 1'uomo e Ie altre creature, insieme alla conseguente necessità di un corretto rapporto con 1'ambiente naturale;</w:t>
      </w:r>
    </w:p>
    <w:p>
      <w:pPr>
        <w:pStyle w:val="Normal"/>
        <w:jc w:val="both"/>
        <w:rPr/>
      </w:pPr>
      <w:r>
        <w:rPr/>
        <w:t>b) a fornire all'apicoltore mezzi espressivi e sussidi didattici adeguati alia psicologia degli alunni che frequentano la scuola dell'obbligo;</w:t>
      </w:r>
    </w:p>
    <w:p>
      <w:pPr>
        <w:pStyle w:val="Normal"/>
        <w:jc w:val="both"/>
        <w:rPr/>
      </w:pPr>
      <w:r>
        <w:rPr/>
        <w:t>c) a proporre agli insegnanti un valido sussidio alia programmazione didattica, garantendo una più ricca possibilità di crescita culturale per i loro allievi.</w:t>
      </w:r>
    </w:p>
    <w:p>
      <w:pPr>
        <w:pStyle w:val="Normal"/>
        <w:jc w:val="both"/>
        <w:rPr>
          <w:b/>
          <w:b/>
        </w:rPr>
      </w:pPr>
      <w:r>
        <w:rPr>
          <w:b/>
        </w:rPr>
        <w:t>1. ORIGINI E SCOPI DEL PROGRAMMA</w:t>
      </w:r>
    </w:p>
    <w:p>
      <w:pPr>
        <w:pStyle w:val="Normal"/>
        <w:jc w:val="both"/>
        <w:rPr>
          <w:b/>
          <w:b/>
        </w:rPr>
      </w:pPr>
      <w:r>
        <w:rPr>
          <w:b/>
        </w:rPr>
      </w:r>
    </w:p>
    <w:p>
      <w:pPr>
        <w:pStyle w:val="Normal"/>
        <w:jc w:val="both"/>
        <w:rPr/>
      </w:pPr>
      <w:r>
        <w:rPr/>
        <w:tab/>
        <w:t>L'idea di recuperare un linguaggio comune al mondo del lavoro e a quello della scuola è stata suggerita dagli stessi apicoltori i quali, quando vengono a contatto con una scolaresca in visita al loro apiario, incontrano difficoltà di vario ordine (non ultimo quello di usare un linguaggio semplice ma appropriato), allorchè devono spiegare ai ragazzi i complessi fenomeni legati all'attività dell'ape e ai suoi rapporti con 1'ambiente naturale.</w:t>
      </w:r>
    </w:p>
    <w:p>
      <w:pPr>
        <w:pStyle w:val="Normal"/>
        <w:jc w:val="both"/>
        <w:rPr/>
      </w:pPr>
      <w:r>
        <w:rPr/>
        <w:tab/>
        <w:t>Tuttavia il progetto iniziale, che doveva comprendere semplici nozioni di apicoltura, si è progressivamente ampliato sull'indicazione di esperienze fatte con alcune scolaresche della provincia di Pavia, al punto da assumere il carattere di un vero e proprio programma ecologico,</w:t>
      </w:r>
    </w:p>
    <w:p>
      <w:pPr>
        <w:pStyle w:val="Normal"/>
        <w:jc w:val="both"/>
        <w:rPr/>
      </w:pPr>
      <w:r>
        <w:rPr/>
        <w:t>sintetizzato in un audiovisivo dal titolo: «Uomini, fiori e api: una storia millenaria».</w:t>
      </w:r>
    </w:p>
    <w:p>
      <w:pPr>
        <w:pStyle w:val="Normal"/>
        <w:jc w:val="both"/>
        <w:rPr/>
      </w:pPr>
      <w:r>
        <w:rPr/>
        <w:tab/>
        <w:t>Si tratta di un'esperienza didattico-educativa finalizzata:</w:t>
      </w:r>
    </w:p>
    <w:p>
      <w:pPr>
        <w:pStyle w:val="Normal"/>
        <w:jc w:val="both"/>
        <w:rPr/>
      </w:pPr>
      <w:r>
        <w:rPr/>
        <w:t>a) ad arricchire di nuovi interessi il processo educative del fanciullo, favorendogli 1'incontro con la natura e stimolandolo a capire la complessità dell'alleanza tra 1'uomo e Ie altre creature, insieme alla conseguente necessità di un corretto rapporto con 1'ambiente naturale;</w:t>
      </w:r>
    </w:p>
    <w:p>
      <w:pPr>
        <w:pStyle w:val="Normal"/>
        <w:jc w:val="both"/>
        <w:rPr/>
      </w:pPr>
      <w:r>
        <w:rPr/>
        <w:t>b) a fornire all'apicoltore mezzi espressivi e sussidi didattici adeguati alia psicologia degli alunni che frequentano la scuola dell'obbligo;</w:t>
      </w:r>
    </w:p>
    <w:p>
      <w:pPr>
        <w:pStyle w:val="Normal"/>
        <w:jc w:val="both"/>
        <w:rPr/>
      </w:pPr>
      <w:r>
        <w:rPr/>
        <w:t>c) a proporre agli insegnanti un valido sussidio alia programmazione didattica, garantendo una più ricca possibilità di crescita culturale per i loro allievi.</w:t>
      </w:r>
    </w:p>
    <w:p>
      <w:pPr>
        <w:pStyle w:val="Normal"/>
        <w:jc w:val="both"/>
        <w:rPr/>
      </w:pPr>
      <w:r>
        <w:rPr/>
        <w:tab/>
        <w:t>L'idea di recuperare un linguaggio comune al mondo del lavoro e a quello della scuola è stata suggerita dagli stessi apicoltori i quali, quando vengono a contatto con una scolaresca in visita al loro apiario, incontrano difficoltà di vario ordine (non ultimo quello di usare un linguaggio semplice ma appropriato), allorchè devono spiegare ai ragazzi i complessi fenomeni legati all'attività dell'ape e ai suoi rapporti con 1'ambiente naturale.</w:t>
      </w:r>
    </w:p>
    <w:p>
      <w:pPr>
        <w:pStyle w:val="Normal"/>
        <w:jc w:val="both"/>
        <w:rPr/>
      </w:pPr>
      <w:r>
        <w:rPr/>
        <w:tab/>
        <w:t>Tuttavia il progetto iniziale, che doveva comprendere semplici nozioni di apicoltura, si è progressivamente ampliato sull'indicazione di esperienze fatte con alcune scolaresche della provincia di Pavia, al punto da assumere il carattere di un vero e proprio programma ecologico,</w:t>
      </w:r>
    </w:p>
    <w:p>
      <w:pPr>
        <w:pStyle w:val="Normal"/>
        <w:jc w:val="both"/>
        <w:rPr/>
      </w:pPr>
      <w:r>
        <w:rPr/>
        <w:t>sintetizzato in un audiovisivo dal titolo: «Uomini, fiori e api: una storia millenaria».</w:t>
      </w:r>
    </w:p>
    <w:p>
      <w:pPr>
        <w:pStyle w:val="Normal"/>
        <w:jc w:val="both"/>
        <w:rPr/>
      </w:pPr>
      <w:r>
        <w:rPr/>
        <w:tab/>
        <w:t>Si tratta di un'esperienza didattico-educativa finalizzata:</w:t>
      </w:r>
    </w:p>
    <w:p>
      <w:pPr>
        <w:pStyle w:val="Normal"/>
        <w:jc w:val="both"/>
        <w:rPr/>
      </w:pPr>
      <w:r>
        <w:rPr/>
        <w:t>a) ad arricchire di nuovi interessi il processo educative del fanciullo, favorendogli 1'incontro con la natura e stimolandolo a capire la complessità dell'alleanza tra 1'uomo e Ie altre creature, insieme alla conseguente necessità di un corretto rapporto con 1'ambiente naturale;</w:t>
      </w:r>
    </w:p>
    <w:p>
      <w:pPr>
        <w:pStyle w:val="Normal"/>
        <w:jc w:val="both"/>
        <w:rPr/>
      </w:pPr>
      <w:r>
        <w:rPr/>
        <w:t>b) a fornire all'apicoltore mezzi espressivi e sussidi didattici adeguati alia psicologia degli alunni che frequentano la scuola dell'obbligo;</w:t>
      </w:r>
    </w:p>
    <w:p>
      <w:pPr>
        <w:pStyle w:val="Normal"/>
        <w:jc w:val="both"/>
        <w:rPr/>
      </w:pPr>
      <w:r>
        <w:rPr/>
        <w:t>c) a proporre agli insegnanti un valido sussidio alia programmazione didattica, garantendo una più ricca possibilità di crescita culturale per i loro allievi.</w:t>
      </w:r>
    </w:p>
    <w:p>
      <w:pPr>
        <w:pStyle w:val="Normal"/>
        <w:spacing w:lineRule="atLeast" w:line="360"/>
        <w:ind w:left="360" w:hanging="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360" w:leader="none"/>
          <w:tab w:val="left" w:pos="5040" w:leader="none"/>
          <w:tab w:val="left" w:pos="5760" w:leader="none"/>
          <w:tab w:val="left" w:pos="6480"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L’idea di recuperare un linguaggio comune al mondo del lavoro e a quello della scuola è stata suggerita dagli stessi apicoltori i quali, quando vengono a contatto con una scolaresca in visita al loro apiario, incontrano difficoltà di vario ordine (non ultimo quello di usare un linguaggio semplioce ma appropriato) allorchè devono spiegare ai ragazzi i complessi fenomeni legati all’attività dell’ape e ai suoi rapporti con l’ambiente naturale. Tuttavia il progetto iniziale, che doveva comprendere semplici nozioni di apicoltura, si è progressivamente ampliato  al punto di assumere il carattere di un vero e preprio programma ecologico.</w:t>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Si tratta  di un’esperienza didattico-educativa finalizzata:</w:t>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ad arricchire di nuovi interessi il processo educativo del fanciullo, favorendogli l’incontro con la natura e stimolandolo a capire la complessità dell’alleanza tra l’uomo le altre creature, insieme allea conseguente necessità di un corretto rapporto con l’ambiente naturale;</w:t>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 a fornire all’apicoltore mezzi espressivi e sussidi didattici adeguati alla psicologia degli alunni che frequentano la scuola dell’obbligo;</w:t>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 a proporre agli insegnanti un valido sussidio alla programmazione didattica, garantendo una più ricca possibilità di crescita culturale per i loro allievi.</w:t>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2. NOTE DI METODOLOGIA</w:t>
      </w:r>
    </w:p>
    <w:p>
      <w:pPr>
        <w:pStyle w:val="Normal"/>
        <w:spacing w:lineRule="atLeast" w:line="360"/>
        <w:jc w:val="both"/>
        <w:rPr>
          <w:rFonts w:ascii="New Century Schlbk;Century Schoolbook" w:hAnsi="New Century Schlbk;Century Schoolbook" w:cs="New Century Schlbk;Century Schoolbook"/>
          <w:b/>
          <w:b/>
          <w:sz w:val="26"/>
        </w:rPr>
      </w:pPr>
      <w:r>
        <w:rPr>
          <w:rFonts w:cs="New Century Schlbk;Century Schoolbook" w:ascii="New Century Schlbk;Century Schoolbook" w:hAnsi="New Century Schlbk;Century Schoolbook"/>
          <w:b/>
          <w:sz w:val="26"/>
        </w:rPr>
      </w:r>
    </w:p>
    <w:p>
      <w:pPr>
        <w:pStyle w:val="Normal"/>
        <w:tabs>
          <w:tab w:val="clear" w:pos="720"/>
          <w:tab w:val="left" w:pos="432" w:leader="none"/>
        </w:tabs>
        <w:spacing w:lineRule="atLeast" w:line="360"/>
        <w:ind w:firstLine="43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llo scopo di consentire ai destinatari del progetto l’uniformità degli obiettivi, si propongono alcune indicazioni riguardanti il metodo di lavoro da utilizzar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L’apicoltore potrà così conoscere l’impronta culturale che l’insegnante dà alle notizie raccolte; l’insegnante studierà la possibile collocazione didattica dei vari argomenti; l’alunno riceverà dall’uno e dall’altro, secondo le loro competenze, la possibilità di arricchire la sua cultura.</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New Century Schlbk;Century Schoolbook" w:ascii="New Century Schlbk;Century Schoolbook" w:hAnsi="New Century Schlbk;Century Schoolbook"/>
          <w:b/>
          <w:sz w:val="24"/>
        </w:rPr>
        <w:t>2.1. Valore educativo della natura</w:t>
      </w:r>
    </w:p>
    <w:p>
      <w:pPr>
        <w:pStyle w:val="Normal"/>
        <w:rPr>
          <w:rFonts w:ascii="Times" w:hAnsi="Times" w:cs="Times"/>
          <w:b/>
          <w:b/>
          <w:sz w:val="28"/>
        </w:rPr>
      </w:pPr>
      <w:r>
        <w:rPr>
          <w:rFonts w:cs="Times" w:ascii="Times" w:hAnsi="Times"/>
          <w:b/>
          <w:sz w:val="28"/>
        </w:rPr>
      </w:r>
    </w:p>
    <w:p>
      <w:pPr>
        <w:pStyle w:val="Normal"/>
        <w:tabs>
          <w:tab w:val="clear" w:pos="720"/>
          <w:tab w:val="left" w:pos="432" w:leader="none"/>
        </w:tabs>
        <w:spacing w:lineRule="atLeast" w:line="360"/>
        <w:ind w:firstLine="432"/>
        <w:jc w:val="both"/>
        <w:rPr/>
      </w:pPr>
      <w:r>
        <w:rPr>
          <w:rFonts w:cs="New Century Schlbk;Century Schoolbook" w:ascii="New Century Schlbk;Century Schoolbook" w:hAnsi="New Century Schlbk;Century Schoolbook"/>
          <w:sz w:val="24"/>
        </w:rPr>
        <w:t>Lo studio della natura è tipico dell'uomo. Scrisse Diesterweg: “... la natura è il libro sul quale troviamo la scrittura più</w:t>
      </w:r>
      <w:r>
        <w:rPr>
          <w:rFonts w:cs="New Century Schlbk;Century Schoolbook" w:ascii="New Century Schlbk;Century Schoolbook" w:hAnsi="New Century Schlbk;Century Schoolbook"/>
          <w:b/>
          <w:sz w:val="24"/>
        </w:rPr>
        <w:t xml:space="preserve"> </w:t>
      </w:r>
      <w:r>
        <w:rPr>
          <w:rFonts w:cs="New Century Schlbk;Century Schoolbook" w:ascii="New Century Schlbk;Century Schoolbook" w:hAnsi="New Century Schlbk;Century Schoolbook"/>
          <w:sz w:val="24"/>
        </w:rPr>
        <w:t>antica e più conservata. Essa parla a noi nello stesso modo in cui parla ai primi uomini .... si rivolge all’intelligenza.  Deve perciò essere studiato”.</w:t>
      </w:r>
    </w:p>
    <w:p>
      <w:pPr>
        <w:pStyle w:val="Normal"/>
        <w:tabs>
          <w:tab w:val="clear" w:pos="720"/>
          <w:tab w:val="left" w:pos="432" w:leader="none"/>
        </w:tabs>
        <w:spacing w:lineRule="atLeast" w:line="360"/>
        <w:ind w:firstLine="43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a una decina d’anni l’opinione pubblica e, di riflesso, anche la scuola hanno scoperto l’ecologia. Tuttavia, lo studio della natura presenta numerose difficoltà  Chi nella scuola vuole interessarsi di ecologia va, inevitabilmente, alla ricerca di ambienti incontaminati, sempre più rari e talmente lontani che tutte le buone intenzioni si esauriscono in breve tempo. Tutt’al più si fotografa a ripetizione la discarica inquinante alla periferia del paese. Così un argomento di considerevole importanza si svuota di interesse, anche se ci rappresenterebbe un indizio che la natura separata dall’uomo non esiste.</w:t>
      </w:r>
    </w:p>
    <w:p>
      <w:pPr>
        <w:pStyle w:val="Normal"/>
        <w:tabs>
          <w:tab w:val="clear" w:pos="720"/>
          <w:tab w:val="left" w:pos="432" w:leader="none"/>
        </w:tabs>
        <w:spacing w:lineRule="atLeast" w:line="360"/>
        <w:ind w:firstLine="43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Studiare la natura, come rileva acutamente Arnould Clausse: “vuole dire studiare con discernimento, sapendo ciò che si vuole cioè conoscendo il ruolo e il posto di questa attività sul piano generale (il fiume, lo stagno, il villaggio), ma può voler dire installare a scuola un acquario o occuparsi dell’allevamento dei conigli” E ancora: “Lo studio deve essere condotto nella misura in cui questo sforzo e questa presa di coscienza ci consentono di acquistare una conoscenza e una comprensione più vasta e più profonda della totalità degli esseri e delle relazioni reciproche tra le cose, le idee e l’ambiente, per le quali si realizza la nostra vita ... Il valore di un individuo si misura dall’ampiezza e dalla quantità dei rapporti che ha saputo stabilire con gli elementi molteplici di un ambiente di cui egli è al centr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Sembra allora che esistano due modi per studiare la natura: per conoscerla e acquisire una maggior conoscenza teorica intorno ad essa; per concorrere a proteggerla e acquisire una maggior conoscenza in senso pratico-operativo. Per questa ragione l’ecologia deve diventare qualcosa di più di una parola astratta da usare a piacimento quando si intende ritornare all’antico amore per la natura.  Le stesse teorie educative vedono nel contatto attivo con la natura un importante fattore per la costruzione mentale del fanciull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left" w:pos="720" w:leader="none"/>
        </w:tabs>
        <w:spacing w:lineRule="atLeast" w:line="360"/>
        <w:ind w:left="720" w:hanging="72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2.2. L’osservazione diretta della realtà</w:t>
      </w:r>
    </w:p>
    <w:p>
      <w:pPr>
        <w:pStyle w:val="Normal"/>
        <w:tabs>
          <w:tab w:val="left" w:pos="720"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e scienze naturali, più di ogni altra disciplina, si prestano ad un insegnamento attivo perchè suscitano la partecipazione diretta dell’allievo. Non si tratta di una possibilità remota perchè la scienza è a nostra disposizione nella realtà che ci circonda: basta saperne interpretare i messagg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Tuttavia l’osservazione, come viene effettuata dal fanciullo, dentro e fuori la scuola, è prevalentemente spontanea perchè è diretta unicamente dagli interessi occasionali che sorgono in lui; si esplica inoltre attraverso intuizioni globali, nelle forme del sincretismo che guida all’apprendimento mediante l’osservazione del tutto e non delle singole parti.</w:t>
      </w:r>
    </w:p>
    <w:p>
      <w:pPr>
        <w:pStyle w:val="Normal"/>
        <w:tabs>
          <w:tab w:val="clear" w:pos="720"/>
          <w:tab w:val="left" w:pos="576" w:leader="none"/>
        </w:tabs>
        <w:spacing w:lineRule="atLeast" w:line="360"/>
        <w:ind w:firstLine="576"/>
        <w:jc w:val="both"/>
        <w:rPr/>
      </w:pPr>
      <w:r>
        <w:rPr>
          <w:rFonts w:cs="New Century Schlbk;Century Schoolbook" w:ascii="New Century Schlbk;Century Schoolbook" w:hAnsi="New Century Schlbk;Century Schoolbook"/>
          <w:sz w:val="24"/>
        </w:rPr>
        <w:t>La scuola, come ambiente selezionato, promuove il passaggio dall’osservazione spontanea a quella guidata. La condizione di questo passaggio è la riflessione provocata dall’insegnante su ciò che è stato osservato o che si sta osservando. A sua volta la riflessione sorge solo dall’osservazione, la quale suggerisce dati e idee; favorisce l’analisi del “tutto” globale come riconoscimento delle parti componenti e delle relazioni tra le singole parti. Inoltre, la riflessione sull’osservazione rende migliore la capacità di osservare perchè fornisce strumenti mentali più</w:t>
      </w:r>
      <w:r>
        <w:rPr>
          <w:rFonts w:cs="New Century Schlbk;Century Schoolbook" w:ascii="New Century Schlbk;Century Schoolbook" w:hAnsi="New Century Schlbk;Century Schoolbook"/>
          <w:b/>
          <w:sz w:val="24"/>
        </w:rPr>
        <w:t xml:space="preserve"> </w:t>
      </w:r>
      <w:r>
        <w:rPr>
          <w:rFonts w:cs="New Century Schlbk;Century Schoolbook" w:ascii="New Century Schlbk;Century Schoolbook" w:hAnsi="New Century Schlbk;Century Schoolbook"/>
          <w:sz w:val="24"/>
        </w:rPr>
        <w:t>raffinati; perfeziona il modo di vedere le cose; ma soprattutto fa sorgere problemi là dove prima erano soltanto fatti. Così l’osservazione spontanea diviene intenzionale, cioè libera; rivolta a soddisfare interessi permanenti in una successione organica, che è apprendimento vero e proprio perchè è assimilazione e integrazione di esperienze successive.</w:t>
      </w:r>
    </w:p>
    <w:p>
      <w:pPr>
        <w:pStyle w:val="Normal"/>
        <w:tabs>
          <w:tab w:val="clear" w:pos="720"/>
          <w:tab w:val="left" w:pos="576"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864" w:leader="none"/>
        </w:tabs>
        <w:spacing w:lineRule="atLeast" w:line="360"/>
        <w:ind w:left="864" w:hanging="864"/>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2.3. Ogni materia possiede una struttura o idea-base</w:t>
      </w:r>
    </w:p>
    <w:p>
      <w:pPr>
        <w:pStyle w:val="Normal"/>
        <w:tabs>
          <w:tab w:val="clear" w:pos="720"/>
          <w:tab w:val="left" w:pos="864" w:leader="none"/>
        </w:tabs>
        <w:spacing w:lineRule="atLeast" w:line="360"/>
        <w:ind w:left="864" w:hanging="864"/>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tabs>
          <w:tab w:val="clear" w:pos="720"/>
          <w:tab w:val="left" w:pos="43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a scienza dell’educazione ha recentemente scoperto che la cosa più importante di un dato complesso di notizie (nel nostro caso si tratta della vita delle api) è quella di riconoscere l’idea-base che tiene insieme tutte le parti di cui esse sono costituite. Queste parti acquistano valore soltanto se vengono considerate in funzione dell’idea-bas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Esaminiamo qualche capitolo della vita dell’ape: dove vive, come vive, di che cosa si ciba, come si procura il cibo, come si difende dai nemici. Presi a sè stanti, costituiscono soltanto episodi separati, i quali tuttavia ricevono un significato profondo se consideriamo che, tutti insieme, concorrono a dimostrare una legge della natura valida per tutti gli esseri viventi: “la conservazione della specie”.  Tale impostazione metterà l’apicoltore nella condizione di considerare, per esempio, il fenomeno della sciamatura come un capitolo isolato se non è riferito, insieme ad altre manifestazioni, ad un’altra legge della natura: la “propagazione della speci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Gli insegnanti, che conoscono i vantaggi di un insegnamento così strutturato, sono consapevoli che si perde tempo prezioso quando l’intelligenza dei loro allievi non è esercitata in forme adeguate e produttive. Questo modo di procedere è stato così spiegato dal grande storico della scienza George Sarton: “Non è affatto necessario che l’uomo della strada sia informato della più recente teoria dell’universo e dell’ultimo ormone scoperto; ma è quanto mai necessario che comprenda il più chiaramente possibile lo scopo e i metodi della Scienza”.  Pertanto, ciò che conta non è soltanto” cosa” si insegna, ma “come”: il più modesto dei contenuti si rivela ricco agli effetti della maturazione della mente se viene fatto acquisire mediante una ricerca intelligente delle cose e delle relazioni tra le cose.</w:t>
      </w:r>
    </w:p>
    <w:p>
      <w:pPr>
        <w:pStyle w:val="Normal"/>
        <w:tabs>
          <w:tab w:val="clear" w:pos="720"/>
          <w:tab w:val="left" w:pos="43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 NOTE DI DIDATTICA</w:t>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1. Come si fa una ricerca</w:t>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 Identificazione e chiarificazione del problema sul piano generale con lo scopo di creare uno stato di insoddisfazione cognitiva, come punto di partenza per favorire la motivazione alla ricerc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 Definizione precisa dell’argomento in modo da evitare possibili deviazioni dal tem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 Ricerca delle “fonti” alle quali attingere informazioni, allo scopo di favorire una mentalità scientifica. Le fonti possono essere scritte (libri-documenti) e orali (interviste con gli esperti del settor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 Sistematicità nella raccolta delle informazioni, allo scopo di arricchire l’argomento, seguendo un filo logic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e) Formulazione di un’ipotesi per confrontare tra loro le notizie pervenute dalle fonti e decollare verso l’ignoto con un atteggiamento critico e creativ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f) Valorizzazione dei dati raccolti, allo scopo di attirare l’attenzione su fatti singoli, la cui generalizzazione e regolarità di accadimenento portano alla riscoperta di una legge general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g) Raccolta di tutto il materiale informativo per conferirgli un ordine e una chiarezza facilmente comunicabil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h) Valutazione dei risultati in previsione di un programma pratico, il cui fine consisterà nella conoscenza della realtà, anche per cambiarla in megli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864" w:leader="none"/>
        </w:tabs>
        <w:spacing w:lineRule="atLeast" w:line="360"/>
        <w:ind w:left="864" w:hanging="864"/>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2. Come programmare una visita di istruzione in apiario</w:t>
      </w:r>
    </w:p>
    <w:p>
      <w:pPr>
        <w:pStyle w:val="Normal"/>
        <w:tabs>
          <w:tab w:val="clear" w:pos="720"/>
          <w:tab w:val="left" w:pos="864"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e visite didattiche rappresentano un insostituibile complemento dell’insegnament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 Programmare in anticipo le visite di osservazione. L’insegnante prenderà contatti preventivi con l’apicoltore; se è possibile si recherà in apiario per rendersi conto della situazion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 Ogni visita dovrebbe essere preceduta da un incontro con l’apicoltore da effettuarsi in class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 Ricordare, attraverso una discussione, lo scopo che ci si propone con la visit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 Predisporre una maschera apistica per ogni partecipante allo scopo di evitare punture al viso. Tenere a portata di mano creme e farmaci indicati da un medico da usarsi in caso di punture d’api; se si verificassero episodi allergici di una certa gravità, occorre rivolgersi ai Centri Ospedalieri specializzati.</w:t>
      </w:r>
    </w:p>
    <w:p>
      <w:pPr>
        <w:pStyle w:val="Normal"/>
        <w:tabs>
          <w:tab w:val="clear" w:pos="720"/>
          <w:tab w:val="left" w:pos="576" w:leader="none"/>
          <w:tab w:val="left" w:pos="1152" w:leader="none"/>
        </w:tabs>
        <w:spacing w:lineRule="atLeast" w:line="360"/>
        <w:ind w:left="1152" w:hanging="115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e) Abbigliarsi per una visita in campagna.</w:t>
      </w:r>
    </w:p>
    <w:p>
      <w:pPr>
        <w:pStyle w:val="Normal"/>
        <w:spacing w:lineRule="atLeast" w:line="360"/>
        <w:ind w:hanging="3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f) Predisporre un questionario da sottoporre all’espert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g) Dividere le domande per gruppi affini e secondo l’idea da scoprire, in modo che non vengano proposte le stesse domande in tempi divers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h) Predisporre tutto il materiale necessario: maschere, apparecchio fotografico, registratore, ecc.  Assegnare le varie mansion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i) Informare gli alunni circa le abitudini delle api: sono disturbate da movimenti repentini, dalla voce alta; sono attratte da oggetti luccicant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l) Assicurare gli alunni che non si chiederà loro di svolgere un tema sulla visita effettuata, ma solo di riferire sui dati raccolt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Perchè il lavoro di ricerca dia frutti positivi è utile che lo studio dell’ape si inserisca nel contesto didattico della programmazione annuale in prospettiva interdisciplinare, mettendo a profitto una diversa concezione dei “viaggi d’istruzione”. In molti casi si tratta di gite d’evasione che non sono nè gratificanti nè istruttive per la scolaresca; al contrario, esse possono diventare momenti centrali di una attività specifica, raccordati alla natura delle discipline interessate e allo stile didattico dell’insegnante.</w:t>
      </w:r>
    </w:p>
    <w:p>
      <w:pPr>
        <w:pStyle w:val="Normal"/>
        <w:tabs>
          <w:tab w:val="clear" w:pos="720"/>
          <w:tab w:val="left" w:pos="43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3. Sussidi didattici</w:t>
      </w:r>
    </w:p>
    <w:p>
      <w:pPr>
        <w:pStyle w:val="Normal"/>
        <w:tabs>
          <w:tab w:val="left" w:pos="720"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Come è noto, a sostegno delle ricerche nelle varie discipline, esiste una vasta serie di sussidi didattic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Nel caso delle scienze naturali si possono utilizzar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 strumenti: apparecchio fotografico, lavagna luminosa, registratore magnetico o magnetofono, episcopio, proiettore per diapositive, proiettore per films, videoregistratore, microscopi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 prodotti: libri, riviste, enciclopedie, schede, cartelloni, disegni, grafici, fotografie, diapositive, films.</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Il loro uso integrato consente di ravvivare l’insegnamento e di valorizzare le osservazioni, favorendo un sapere organico e produttivo di possibilità culturali sempre più ampie. In particolare alcuni audiovisivi, come la diapositiva sonorizzata, facilitano la realizzazione di molti obiettivi didattici, utilizzando i vantaggi dell’integrazione tra tecniche visive ed auditive.</w:t>
      </w:r>
    </w:p>
    <w:p>
      <w:pPr>
        <w:pStyle w:val="Normal"/>
        <w:tabs>
          <w:tab w:val="left" w:pos="72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Il “diatape” o “diaposonor” è un sussidio poco conosciuto ma facile da costruire perchè utilizza mezzi “poveri”, quali una serie di diapositive e un nastro registrato che contiene un commento parlato con sottofondo musicale. Il diatape può essere utilizzato con due scopi: il primo, di provocazione, nel senso che coinvolge lo spettatore interessandolo al problema; il secondo, che assolve un compito importante all’interno della ricerca perchè le informazioni in esso contenute consentono un approfondimento dell’argomento. Il diatape può essere preconfezionato oppure prodotto nell’ambito della scuola da parte di gruppi di lavoro. In questo caso si tratta di un uso attivo del diatape, il cui contenuto viene realizzato dalla stessa scolaresca o da un gruppo di docenti, con finalità diverse.</w:t>
      </w:r>
    </w:p>
    <w:p>
      <w:pPr>
        <w:pStyle w:val="Normal"/>
        <w:tabs>
          <w:tab w:val="left" w:pos="72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a sequenza audiovisiva rispetta gli stessi ritmi della “ricerca” perchè prevede:</w:t>
      </w:r>
    </w:p>
    <w:p>
      <w:pPr>
        <w:pStyle w:val="Normal"/>
        <w:tabs>
          <w:tab w:val="left" w:pos="72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lo studio dell’argomento e la definizione degli elementi necessari per illustrarlo con completezza;</w:t>
      </w:r>
    </w:p>
    <w:p>
      <w:pPr>
        <w:pStyle w:val="Normal"/>
        <w:tabs>
          <w:tab w:val="clear" w:pos="720"/>
          <w:tab w:val="left" w:pos="576" w:leader="none"/>
          <w:tab w:val="left" w:pos="1008"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la stesura di una bozza sull’argomento, frutto di una discussione;</w:t>
      </w:r>
    </w:p>
    <w:p>
      <w:pPr>
        <w:pStyle w:val="Normal"/>
        <w:tabs>
          <w:tab w:val="clear" w:pos="720"/>
          <w:tab w:val="left" w:pos="576" w:leader="none"/>
          <w:tab w:val="left" w:pos="1008"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la stesura del copione;</w:t>
      </w:r>
    </w:p>
    <w:p>
      <w:pPr>
        <w:pStyle w:val="Normal"/>
        <w:tabs>
          <w:tab w:val="left" w:pos="72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la sequenza delle immagini, la cui proiezione offre già il contenuto generale del messaggio;</w:t>
      </w:r>
    </w:p>
    <w:p>
      <w:pPr>
        <w:pStyle w:val="Normal"/>
        <w:tabs>
          <w:tab w:val="left" w:pos="72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la scelta di una colonna sonora come corollario e sottofondo alle immagin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I vantaggi didattici sono rilevanti perchè l’attività è rivolta 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xml:space="preserve">- svolgere un tema con immagini; </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xml:space="preserve">- rimanere fedeli all’argomento; </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xml:space="preserve">- elaborare un progetto da portare a termine in collaborazione; </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xml:space="preserve">- studiare le immagini perch risultino adeguate al tema; </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xml:space="preserve">- registrare il commento parlato su nastro; </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operare un montaggio di diapositive in parallelo con il comment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scegliere la musica e i rumori adatti alla situazione;</w:t>
      </w:r>
    </w:p>
    <w:p>
      <w:pPr>
        <w:pStyle w:val="Normal"/>
        <w:tabs>
          <w:tab w:val="clear" w:pos="720"/>
          <w:tab w:val="left" w:pos="864"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realizzare un lavoro di montaggio di tutti gli elementi (diapositive, commento parlato, musica e rumor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operare una critica sul lavoro svolto per controllare l’adesione del prodotto finale all’idea che si voleva esprimere.</w:t>
      </w:r>
    </w:p>
    <w:p>
      <w:pPr>
        <w:pStyle w:val="Normal"/>
        <w:tabs>
          <w:tab w:val="clear" w:pos="720"/>
          <w:tab w:val="left" w:pos="432" w:leader="none"/>
        </w:tabs>
        <w:spacing w:lineRule="atLeast" w:line="360"/>
        <w:ind w:firstLine="43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È evidente che ci troviamo di fronte al problema fondamentale che impronta la ricerca e la sperimentazione della moderna scienza dell’educazione: evitare un tipo di scuola che dispensi il sapere sotto forma di idee prefabbricate e favorire la conoscenza delle cose secondo procedimenti operativi.</w:t>
      </w:r>
    </w:p>
    <w:p>
      <w:pPr>
        <w:pStyle w:val="Normal"/>
        <w:tabs>
          <w:tab w:val="clear" w:pos="720"/>
          <w:tab w:val="left" w:pos="43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864" w:leader="none"/>
        </w:tabs>
        <w:spacing w:lineRule="atLeast" w:line="360"/>
        <w:ind w:left="864" w:hanging="864"/>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4. Due proposte didattiche</w:t>
      </w:r>
    </w:p>
    <w:p>
      <w:pPr>
        <w:pStyle w:val="Normal"/>
        <w:tabs>
          <w:tab w:val="clear" w:pos="720"/>
          <w:tab w:val="left" w:pos="864"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Con riferimento alla vita dell’ape, se ne possono affrontare alcuni momenti. Tutte le notizie che essi comprendono devono essere indirizzate verso uno scopo preciso e non devono rappresentare capitoli isolati che approderebbero al solo risultato di interessare momentaneamente l’allievo. Il nostro obiettivo infatti si accentrerà più sui procedimenti della scienza che sui suoi contenuti, poichè cognizioni slegate fra loro non verranno mai inquadrate in un contesto organico.</w:t>
      </w:r>
    </w:p>
    <w:p>
      <w:pPr>
        <w:pStyle w:val="Normal"/>
        <w:spacing w:lineRule="atLeast" w:line="360"/>
        <w:jc w:val="both"/>
        <w:rPr/>
      </w:pPr>
      <w:r>
        <w:rPr>
          <w:rFonts w:cs="New Century Schlbk;Century Schoolbook" w:ascii="New Century Schlbk;Century Schoolbook" w:hAnsi="New Century Schlbk;Century Schoolbook"/>
          <w:sz w:val="24"/>
        </w:rPr>
        <w:tab/>
        <w:t>Come si è già accennato precedentemente, nella scienza, come in ogni altro settore dello scibile, alcune idee-base sono più importanti di altre. Da qui deriva che l’attività di riscoperta da parte del fanciullo deve essere organizzata dall’insegnante attorno ai più</w:t>
      </w:r>
      <w:r>
        <w:rPr>
          <w:rFonts w:cs="New Century Schlbk;Century Schoolbook" w:ascii="New Century Schlbk;Century Schoolbook" w:hAnsi="New Century Schlbk;Century Schoolbook"/>
          <w:b/>
          <w:sz w:val="24"/>
        </w:rPr>
        <w:t xml:space="preserve"> </w:t>
      </w:r>
      <w:r>
        <w:rPr>
          <w:rFonts w:cs="New Century Schlbk;Century Schoolbook" w:ascii="New Century Schlbk;Century Schoolbook" w:hAnsi="New Century Schlbk;Century Schoolbook"/>
          <w:sz w:val="24"/>
        </w:rPr>
        <w:t>importanti temi della scienza. D’altra parte sarebbe impossibile approfondire completamente ogni disciplina, nemmeno studiandola per tutta la vita. Al contrario, una materia affrontata nella sua struttura profonda, permette all’individuo di riconoscerne da solo i particolari, avendo come unico punto di riferimento la struttura d’insieme. Anche le più</w:t>
      </w:r>
      <w:r>
        <w:rPr>
          <w:rFonts w:cs="New Century Schlbk;Century Schoolbook" w:ascii="New Century Schlbk;Century Schoolbook" w:hAnsi="New Century Schlbk;Century Schoolbook"/>
          <w:b/>
          <w:sz w:val="24"/>
        </w:rPr>
        <w:t xml:space="preserve"> </w:t>
      </w:r>
      <w:r>
        <w:rPr>
          <w:rFonts w:cs="New Century Schlbk;Century Schoolbook" w:ascii="New Century Schlbk;Century Schoolbook" w:hAnsi="New Century Schlbk;Century Schoolbook"/>
          <w:sz w:val="24"/>
        </w:rPr>
        <w:t>avanzate ricerche in campo pedagogico hanno ampiamente dimostrato che qualsiasi informazione, se viene inserita nel contesto di una struttura mentale creatasi nella più giovane età, facilita il ricordo e l’inserimento di quel materiale informativo nella cultura dell’individu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A titolo di esempio si indicano due modi per giungere alla riscoperta di due leggi della natur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l’adattamento all’ambient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la propagazione della specie, utilizzando le idee ricavate dall’osservazione diretta e dalla conseguente riflessione su alcuni capitoli della vita dell’ap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D’altra parte, il concetto di adattamento rappresenta, da ogni punto di vista, una sintesi di tutti gli altri, quasi una struttura delle strutture. Infatti, se definiamo l’evoluzione della specie come il complesso delle modificazioni strutturali adattive nelle specie viventi, il concetto riconduce necessariamente a quello di adattamento. Così anche l’idea-base di selezione naturale, intesa come processo di eliminazione degli individui che si discostano dal modello ottimale, rappresenta una forza conservativa che mantiene gli individui adattati all’ambiente.  Lo stesso discorso vale per la natura adattiva della comunicazione per mezzo della quale, molto spesso, si realizza la sopravvivenza della specie e, conseguentemente, il suo adattamento all’ambient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a qualità dell’esemplificazione potrà sembrare troppo schematica e riduttiva; in realtà si propone di indicare un metodo meno nozionistico e più adeguato alle moderne ricerche sulla struttura delle Scienze. Tuttavia sarà facile per ogni insegnante utilizzare e adattare questo modello operativo alle particolari condizioni del suo ambient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Costruire la Scienza su idee generali consente di accelerare quei processi culturali che influenzeranno i nostri allievi per tutta la vita. Risulta chiaro, allora, che tali procedimenti contribuiscono in modo incontestabile alla formazione intellettuale del fanciullo, favorendogli il formarsi di atteggiamenti logici trasferibili ad altre situazioni. Atteggiamenti che, alla fine, si traducono in strumenti di autentica cultura e che sono il presupposto di una vera e propria crescita dell’intelligenz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864" w:leader="none"/>
        </w:tabs>
        <w:spacing w:lineRule="atLeast" w:line="360"/>
        <w:ind w:left="864" w:hanging="864"/>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5. Adattamento all’ambiente nell’uomo e negli animali</w:t>
      </w:r>
    </w:p>
    <w:p>
      <w:pPr>
        <w:pStyle w:val="Normal"/>
        <w:tabs>
          <w:tab w:val="clear" w:pos="720"/>
          <w:tab w:val="left" w:pos="864"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Ogni organismo esplica funzioni biologiche, fisiologiche e psicologiche sempre e necessariamente in un ambiente, il quale esercita su di esse un’influenza determinante riguardo al loro costituirsi e al loro sviluppo, con stimoli che offre e risposte che provoca. L’adattamento all’ambiente è pertanto la condizione prima del comportamento degli organismi viventi: esso è appunto la risposta ad uno stimol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a sensibilità agli stimoli e la qualità delle risposte varia naturalmente da una specie all’altra, in relazione al grado di complessità della struttura dell’organismo. Così l’uomo, pur condividendo con ogni altro animale un settore abbastanza ampio di comportamenti (riflessi condizionati, risposte istintive, abitudini), gode tuttavia del privilegio di sapersi adattare all’ambiente non tanto in modo immediato, ma attraverso la mediazione delle opere culturali costruite nel corso della sua storia social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Mentre l’insetto realizza la sua “immortalità” biologica attraverso il corredo genetico dell’ereditarietà, l’uomo tramanda la sua immortalità sociale attraverso l’accumulazione e la comunicazione del sapere, adattandosi all’ambiente e trasformandolo per conformarlo alle sue esigenze culturali e social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a creatività dell’adattamento umano all’ambiente si rivela particolarmente nell’esplicazione di un’attività che è peculiare all’”animale culturale”: la creazione e l’impiego di significati e di simboli che accelerano l’evoluzione in modo strepitoso e abilitano l’uomo ad adattarsi agli ambienti più diversi. L’animale tratta semplicemente con cose; l’uomo tratta con cose, ma soprattutto con oggetti i quali, per la loro stessa natura, sono forniti di significat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Il significato è la funzione che la cosa esercita in un contesto non tanto in via occasionale e individuale, quanto piuttosto in modo permanente e sociale. Il modo in cui si fissano e si comunicano i significati è il simbol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In un certo senso anche gli insetti sociali come le api sono capaci di linguaggio, se per questo si intende l’uso di una qualunque cosa (danza, emissione di segnali visivi e chimici) come segno intenzionale per indicarne un’altra. Ma solo l’uomo è capace di creare e usare un linguaggio significativo e simbolico qual’è la parola. “Il linguaggio degli animali appare... molto più ricco di quanto si supponeva in passato. Tuttavia, - come diceva Bertrand Russell - per quanto un cane o un gatto... siano eloquenti, non saranno mai capaci di dire che i loro genitori erano poveri ma onest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Pertanto, significati, simboli, linguaggio, esercitano una funzione imprescindibile nell’adattamento umano all’ambiente naturale e sociale, poichè costituiscono i fondamentali strumenti di mediazione fra l’individuo e l’ambiente stesso. Un tale adattamento è possibile perchè la gamma delle risposte è nell’uomo infinitamente più ricca che nell’animale, pur sulla base di tipi identici di apprendimento; su di essi, tuttavia, agiscono significati, simboli e linguaggio. Adattamento significa corrispondenza delle strutture alle necessità funzional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6. I segreti per sopravvivere</w:t>
      </w:r>
    </w:p>
    <w:p>
      <w:pPr>
        <w:pStyle w:val="Normal"/>
        <w:tabs>
          <w:tab w:val="left" w:pos="720"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tabs>
          <w:tab w:val="left" w:pos="72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ape presenta una notevole complessità morfologica che incide in modo significativo sulla funzionalità degli organi e sul suo comportamento .</w:t>
      </w:r>
    </w:p>
    <w:p>
      <w:pPr>
        <w:pStyle w:val="Normal"/>
        <w:tabs>
          <w:tab w:val="left" w:pos="720" w:leader="none"/>
        </w:tabs>
        <w:spacing w:lineRule="atLeast" w:line="360"/>
        <w:jc w:val="both"/>
        <w:rPr/>
      </w:pPr>
      <w:r>
        <w:rPr>
          <w:rFonts w:cs="New Century Schlbk;Century Schoolbook" w:ascii="New Century Schlbk;Century Schoolbook" w:hAnsi="New Century Schlbk;Century Schoolbook"/>
          <w:sz w:val="24"/>
        </w:rPr>
        <w:t xml:space="preserve">A) </w:t>
      </w:r>
      <w:r>
        <w:rPr>
          <w:rFonts w:cs="New Century Schlbk;Century Schoolbook" w:ascii="New Century Schlbk;Century Schoolbook" w:hAnsi="New Century Schlbk;Century Schoolbook"/>
          <w:sz w:val="24"/>
          <w:u w:val="single"/>
        </w:rPr>
        <w:t>Due occhi composti.</w:t>
      </w:r>
      <w:r>
        <w:rPr>
          <w:rFonts w:cs="New Century Schlbk;Century Schoolbook" w:ascii="New Century Schlbk;Century Schoolbook" w:hAnsi="New Century Schlbk;Century Schoolbook"/>
          <w:sz w:val="24"/>
        </w:rPr>
        <w:t xml:space="preserve"> Formati da 5-6000 faccette esagonali (ommatidi) che consentono di vedere in tutte le direzioni oggetti lontani. L’ape riceve molte informazioni dall’ambiente nel lavoro di raccolta e di orientamento.</w:t>
      </w:r>
    </w:p>
    <w:p>
      <w:pPr>
        <w:pStyle w:val="Normal"/>
        <w:tabs>
          <w:tab w:val="left" w:pos="720" w:leader="none"/>
        </w:tabs>
        <w:spacing w:lineRule="atLeast" w:line="360"/>
        <w:jc w:val="both"/>
        <w:rPr/>
      </w:pPr>
      <w:r>
        <w:rPr>
          <w:rFonts w:cs="New Century Schlbk;Century Schoolbook" w:ascii="New Century Schlbk;Century Schoolbook" w:hAnsi="New Century Schlbk;Century Schoolbook"/>
          <w:sz w:val="24"/>
        </w:rPr>
        <w:t xml:space="preserve">B) </w:t>
      </w:r>
      <w:r>
        <w:rPr>
          <w:rFonts w:cs="New Century Schlbk;Century Schoolbook" w:ascii="New Century Schlbk;Century Schoolbook" w:hAnsi="New Century Schlbk;Century Schoolbook"/>
          <w:sz w:val="24"/>
          <w:u w:val="single"/>
        </w:rPr>
        <w:t>Tre ocelli.</w:t>
      </w:r>
      <w:r>
        <w:rPr>
          <w:rFonts w:cs="New Century Schlbk;Century Schoolbook" w:ascii="New Century Schlbk;Century Schoolbook" w:hAnsi="New Century Schlbk;Century Schoolbook"/>
          <w:sz w:val="24"/>
        </w:rPr>
        <w:t xml:space="preserve"> Sono disposti a triangolo e servono per la visione ravvicinata e per forare l’oscurità. Guidano l’ape alle mansioni interne. All’esterno misurano l’intensità luminosa del sole; all’imbrunire stimolano l’ape a rientrare a casa.</w:t>
      </w:r>
    </w:p>
    <w:p>
      <w:pPr>
        <w:pStyle w:val="Normal"/>
        <w:tabs>
          <w:tab w:val="left" w:pos="720" w:leader="none"/>
        </w:tabs>
        <w:spacing w:lineRule="atLeast" w:line="360"/>
        <w:jc w:val="both"/>
        <w:rPr/>
      </w:pPr>
      <w:r>
        <w:rPr>
          <w:rFonts w:cs="New Century Schlbk;Century Schoolbook" w:ascii="New Century Schlbk;Century Schoolbook" w:hAnsi="New Century Schlbk;Century Schoolbook"/>
          <w:sz w:val="24"/>
        </w:rPr>
        <w:t xml:space="preserve">C) </w:t>
      </w:r>
      <w:r>
        <w:rPr>
          <w:rFonts w:cs="New Century Schlbk;Century Schoolbook" w:ascii="New Century Schlbk;Century Schoolbook" w:hAnsi="New Century Schlbk;Century Schoolbook"/>
          <w:sz w:val="24"/>
          <w:u w:val="single"/>
        </w:rPr>
        <w:t>Due paia di ali.</w:t>
      </w:r>
      <w:r>
        <w:rPr>
          <w:rFonts w:cs="New Century Schlbk;Century Schoolbook" w:ascii="New Century Schlbk;Century Schoolbook" w:hAnsi="New Century Schlbk;Century Schoolbook"/>
          <w:sz w:val="24"/>
        </w:rPr>
        <w:t xml:space="preserve"> Rivestono un’importanza notevole soprattutto per l’attività delle operaie. Sono cosparse di venature rigide che favoriscono il volo veloce e prolungato. Una serie di uncini (hamuli) agganciano l’ala posteriore a quella anteriore facilitando il volo.</w:t>
      </w:r>
    </w:p>
    <w:p>
      <w:pPr>
        <w:pStyle w:val="Normal"/>
        <w:tabs>
          <w:tab w:val="left" w:pos="720" w:leader="none"/>
        </w:tabs>
        <w:spacing w:lineRule="atLeast" w:line="360"/>
        <w:jc w:val="both"/>
        <w:rPr/>
      </w:pPr>
      <w:r>
        <w:rPr>
          <w:rFonts w:cs="New Century Schlbk;Century Schoolbook" w:ascii="New Century Schlbk;Century Schoolbook" w:hAnsi="New Century Schlbk;Century Schoolbook"/>
          <w:sz w:val="24"/>
        </w:rPr>
        <w:t xml:space="preserve">D) </w:t>
      </w:r>
      <w:r>
        <w:rPr>
          <w:rFonts w:cs="New Century Schlbk;Century Schoolbook" w:ascii="New Century Schlbk;Century Schoolbook" w:hAnsi="New Century Schlbk;Century Schoolbook"/>
          <w:sz w:val="24"/>
          <w:u w:val="single"/>
        </w:rPr>
        <w:t>Due antenne.</w:t>
      </w:r>
      <w:r>
        <w:rPr>
          <w:rFonts w:cs="New Century Schlbk;Century Schoolbook" w:ascii="New Century Schlbk;Century Schoolbook" w:hAnsi="New Century Schlbk;Century Schoolbook"/>
          <w:sz w:val="24"/>
        </w:rPr>
        <w:t xml:space="preserve"> Delicatissimi organi di tatto, olfatto e gusto. Alcuni studiosi le ritengono sede anche della percezione della temperatura, dell’umidità e, in parte, dei suoni. Senza antenne le api non potrebbero vivere.</w:t>
      </w:r>
    </w:p>
    <w:p>
      <w:pPr>
        <w:pStyle w:val="Normal"/>
        <w:tabs>
          <w:tab w:val="left" w:pos="720" w:leader="none"/>
        </w:tabs>
        <w:spacing w:lineRule="atLeast" w:line="360"/>
        <w:jc w:val="both"/>
        <w:rPr/>
      </w:pPr>
      <w:r>
        <w:rPr>
          <w:rFonts w:cs="New Century Schlbk;Century Schoolbook" w:ascii="New Century Schlbk;Century Schoolbook" w:hAnsi="New Century Schlbk;Century Schoolbook"/>
          <w:sz w:val="24"/>
        </w:rPr>
        <w:t xml:space="preserve">E) </w:t>
      </w:r>
      <w:r>
        <w:rPr>
          <w:rFonts w:cs="New Century Schlbk;Century Schoolbook" w:ascii="New Century Schlbk;Century Schoolbook" w:hAnsi="New Century Schlbk;Century Schoolbook"/>
          <w:sz w:val="24"/>
          <w:u w:val="single"/>
        </w:rPr>
        <w:t>Ligula, mascelle e mandibole.</w:t>
      </w:r>
      <w:r>
        <w:rPr>
          <w:rFonts w:cs="New Century Schlbk;Century Schoolbook" w:ascii="New Century Schlbk;Century Schoolbook" w:hAnsi="New Century Schlbk;Century Schoolbook"/>
          <w:sz w:val="24"/>
        </w:rPr>
        <w:t xml:space="preserve"> La ligula dell’ape può misurare 7 mm; la sua eccessiva lunghezza nei confronti del corpo ( 12 mm) è giustificata dalla sua funzione: raggiungere i nettarii. Con mandibole e mascelle l’ape impasta la cera, raccogli il propoli, apre le corolle dei fiori, pulisce l’alveare, afferra i nemici e sposta i detriti.</w:t>
      </w:r>
    </w:p>
    <w:p>
      <w:pPr>
        <w:pStyle w:val="Normal"/>
        <w:tabs>
          <w:tab w:val="left" w:pos="720" w:leader="none"/>
        </w:tabs>
        <w:spacing w:lineRule="atLeast" w:line="360"/>
        <w:jc w:val="both"/>
        <w:rPr/>
      </w:pPr>
      <w:r>
        <w:rPr>
          <w:rFonts w:cs="New Century Schlbk;Century Schoolbook" w:ascii="New Century Schlbk;Century Schoolbook" w:hAnsi="New Century Schlbk;Century Schoolbook"/>
          <w:sz w:val="24"/>
        </w:rPr>
        <w:t xml:space="preserve">F) </w:t>
      </w:r>
      <w:r>
        <w:rPr>
          <w:rFonts w:cs="New Century Schlbk;Century Schoolbook" w:ascii="New Century Schlbk;Century Schoolbook" w:hAnsi="New Century Schlbk;Century Schoolbook"/>
          <w:sz w:val="24"/>
          <w:u w:val="single"/>
        </w:rPr>
        <w:t>Tre paia di zampe.</w:t>
      </w:r>
      <w:r>
        <w:rPr>
          <w:rFonts w:cs="New Century Schlbk;Century Schoolbook" w:ascii="New Century Schlbk;Century Schoolbook" w:hAnsi="New Century Schlbk;Century Schoolbook"/>
          <w:sz w:val="24"/>
        </w:rPr>
        <w:t xml:space="preserve"> Strutture specializzate per l’assolvimento di diverse funzioni: per ripulire antenne per mezzo della stregghia (1° paio); di appoggio (2° paio); di raccolta e di trasporto del polline per mezzo delle cestelle (3° paio).</w:t>
      </w:r>
    </w:p>
    <w:p>
      <w:pPr>
        <w:pStyle w:val="Normal"/>
        <w:tabs>
          <w:tab w:val="left" w:pos="720" w:leader="none"/>
        </w:tabs>
        <w:spacing w:lineRule="atLeast" w:line="360"/>
        <w:jc w:val="both"/>
        <w:rPr/>
      </w:pPr>
      <w:r>
        <w:rPr>
          <w:rFonts w:cs="New Century Schlbk;Century Schoolbook" w:ascii="New Century Schlbk;Century Schoolbook" w:hAnsi="New Century Schlbk;Century Schoolbook"/>
          <w:sz w:val="24"/>
        </w:rPr>
        <w:t xml:space="preserve">G) </w:t>
      </w:r>
      <w:r>
        <w:rPr>
          <w:rFonts w:cs="New Century Schlbk;Century Schoolbook" w:ascii="New Century Schlbk;Century Schoolbook" w:hAnsi="New Century Schlbk;Century Schoolbook"/>
          <w:sz w:val="24"/>
          <w:u w:val="single"/>
        </w:rPr>
        <w:t>Ingluvie (borsa melaria).</w:t>
      </w:r>
      <w:r>
        <w:rPr>
          <w:rFonts w:cs="New Century Schlbk;Century Schoolbook" w:ascii="New Century Schlbk;Century Schoolbook" w:hAnsi="New Century Schlbk;Century Schoolbook"/>
          <w:sz w:val="24"/>
        </w:rPr>
        <w:t xml:space="preserve"> Dilatazione dell’apparato digerente entro cui l’ape trasporta il nettare, la melata e l’acqua. Qui il nettare e la melata iniziano la loro trasformazione in miele.</w:t>
      </w:r>
    </w:p>
    <w:p>
      <w:pPr>
        <w:pStyle w:val="Normal"/>
        <w:tabs>
          <w:tab w:val="left" w:pos="720" w:leader="none"/>
        </w:tabs>
        <w:spacing w:lineRule="atLeast" w:line="360"/>
        <w:jc w:val="both"/>
        <w:rPr/>
      </w:pPr>
      <w:r>
        <w:rPr>
          <w:rFonts w:cs="New Century Schlbk;Century Schoolbook" w:ascii="New Century Schlbk;Century Schoolbook" w:hAnsi="New Century Schlbk;Century Schoolbook"/>
          <w:sz w:val="24"/>
        </w:rPr>
        <w:t xml:space="preserve">H) </w:t>
      </w:r>
      <w:r>
        <w:rPr>
          <w:rFonts w:cs="New Century Schlbk;Century Schoolbook" w:ascii="New Century Schlbk;Century Schoolbook" w:hAnsi="New Century Schlbk;Century Schoolbook"/>
          <w:sz w:val="24"/>
          <w:u w:val="single"/>
        </w:rPr>
        <w:t>Ghiandola di Nasanoff.</w:t>
      </w:r>
      <w:r>
        <w:rPr>
          <w:rFonts w:cs="New Century Schlbk;Century Schoolbook" w:ascii="New Century Schlbk;Century Schoolbook" w:hAnsi="New Century Schlbk;Century Schoolbook"/>
          <w:sz w:val="24"/>
        </w:rPr>
        <w:t xml:space="preserve"> Emette un feromone ("profumo") che serve per il riconoscimento del proprio alveare e per marcare la sorgente da bottinare.</w:t>
      </w:r>
    </w:p>
    <w:p>
      <w:pPr>
        <w:pStyle w:val="Normal"/>
        <w:tabs>
          <w:tab w:val="left" w:pos="720" w:leader="none"/>
        </w:tabs>
        <w:spacing w:lineRule="atLeast" w:line="360"/>
        <w:jc w:val="both"/>
        <w:rPr/>
      </w:pPr>
      <w:r>
        <w:rPr>
          <w:rFonts w:cs="New Century Schlbk;Century Schoolbook" w:ascii="New Century Schlbk;Century Schoolbook" w:hAnsi="New Century Schlbk;Century Schoolbook"/>
          <w:sz w:val="24"/>
        </w:rPr>
        <w:t xml:space="preserve">I) </w:t>
      </w:r>
      <w:r>
        <w:rPr>
          <w:rFonts w:cs="New Century Schlbk;Century Schoolbook" w:ascii="New Century Schlbk;Century Schoolbook" w:hAnsi="New Century Schlbk;Century Schoolbook"/>
          <w:sz w:val="24"/>
          <w:u w:val="single"/>
        </w:rPr>
        <w:t>Pungiglione.</w:t>
      </w:r>
      <w:r>
        <w:rPr>
          <w:rFonts w:cs="New Century Schlbk;Century Schoolbook" w:ascii="New Century Schlbk;Century Schoolbook" w:hAnsi="New Century Schlbk;Century Schoolbook"/>
          <w:sz w:val="24"/>
        </w:rPr>
        <w:t xml:space="preserve"> È l’arma tipica di offesa e di difesa.</w:t>
      </w:r>
    </w:p>
    <w:p>
      <w:pPr>
        <w:pStyle w:val="Normal"/>
        <w:tabs>
          <w:tab w:val="left" w:pos="72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7. Riscoperta della struttura: l’adattamento all’ambiente</w:t>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Analizzando i contenuti dello schema relativo alla prima proposta didattica appare evidente che le idee da ricavare dall’osservazione sono numerose ed eterogenee. È pur vero che esse appartengono anche ad altre discipline; tuttavia è possibile utilizzare un accorgimento didattico che le unifichi. La "ricerca" mira appunto, al di là della varietà, a consentire la riscoperta di un principio unificatore. Così tutta una serie di fenomeni, apparentemente slegati, può essere organizzata attorno ad una legge fondamentale della natura: l’adattamento all’ambient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Facciamo un esempio. Partendo dalla constatazione che fa freddo, si organizzano alcune ricerche riguardanti il comportamento difensivo dell’uomo, della pianta, dell’ap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È noto che la temperatura è uno dei tanti fattori limitanti, in quanto qualsiasi sua variazione esercita una notevole influenza sull’esistenza degli esseri viventi, ai quali si impone la necessità di promuovere atteggiamenti idonei di difesa, ai fini dell’adattamento all’ambiente.</w:t>
      </w:r>
    </w:p>
    <w:p>
      <w:pPr>
        <w:pStyle w:val="Normal"/>
        <w:tabs>
          <w:tab w:val="clear" w:pos="720"/>
          <w:tab w:val="left" w:pos="43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576" w:leader="none"/>
        </w:tabs>
        <w:spacing w:lineRule="atLeast" w:line="360"/>
        <w:ind w:left="576" w:hanging="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a) Nell'uomo</w:t>
      </w:r>
    </w:p>
    <w:p>
      <w:pPr>
        <w:pStyle w:val="Normal"/>
        <w:spacing w:lineRule="atLeast" w:line="360"/>
        <w:jc w:val="both"/>
        <w:rPr/>
      </w:pPr>
      <w:r>
        <w:rPr>
          <w:rFonts w:cs="New Century Schlbk;Century Schoolbook" w:ascii="New Century Schlbk;Century Schoolbook" w:hAnsi="New Century Schlbk;Century Schoolbook"/>
          <w:sz w:val="24"/>
        </w:rPr>
        <w:t xml:space="preserve">I fase: Si ricercano tutte le situazioni che conducono alla conclusione che </w:t>
      </w:r>
      <w:r>
        <w:rPr>
          <w:rFonts w:cs="New Century Schlbk;Century Schoolbook" w:ascii="New Century Schlbk;Century Schoolbook" w:hAnsi="New Century Schlbk;Century Schoolbook"/>
          <w:i/>
          <w:sz w:val="24"/>
        </w:rPr>
        <w:t xml:space="preserve">fa freddo </w:t>
      </w:r>
      <w:r>
        <w:rPr>
          <w:rFonts w:cs="New Century Schlbk;Century Schoolbook" w:ascii="New Century Schlbk;Century Schoolbook" w:hAnsi="New Century Schlbk;Century Schoolbook"/>
          <w:sz w:val="24"/>
        </w:rPr>
        <w:t>(termometro, pioggia, neve, gelo, nebbia ...).</w:t>
      </w:r>
    </w:p>
    <w:p>
      <w:pPr>
        <w:pStyle w:val="Normal"/>
        <w:spacing w:lineRule="atLeast" w:line="360"/>
        <w:jc w:val="both"/>
        <w:rPr/>
      </w:pPr>
      <w:r>
        <w:rPr>
          <w:rFonts w:cs="New Century Schlbk;Century Schoolbook" w:ascii="New Century Schlbk;Century Schoolbook" w:hAnsi="New Century Schlbk;Century Schoolbook"/>
          <w:sz w:val="24"/>
        </w:rPr>
        <w:t xml:space="preserve">II fase: Si ricercano le conseguenze del freddo sull’uomo (malanni, assenze da scuola, incidenti stradali...) e si conclude sinteticamente che </w:t>
      </w:r>
      <w:r>
        <w:rPr>
          <w:rFonts w:cs="New Century Schlbk;Century Schoolbook" w:ascii="New Century Schlbk;Century Schoolbook" w:hAnsi="New Century Schlbk;Century Schoolbook"/>
          <w:i/>
          <w:sz w:val="24"/>
        </w:rPr>
        <w:t>il freddo causa dann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III fase: Si ricercano i mezzi di difesa escogitati dall’uomo (mezzi di riscaldamento, vestiti, movimento ...).</w:t>
      </w:r>
    </w:p>
    <w:p>
      <w:pPr>
        <w:pStyle w:val="Normal"/>
        <w:spacing w:lineRule="atLeast" w:line="360"/>
        <w:jc w:val="both"/>
        <w:rPr/>
      </w:pPr>
      <w:r>
        <w:rPr>
          <w:rFonts w:cs="New Century Schlbk;Century Schoolbook" w:ascii="New Century Schlbk;Century Schoolbook" w:hAnsi="New Century Schlbk;Century Schoolbook"/>
          <w:sz w:val="24"/>
        </w:rPr>
        <w:tab/>
        <w:t xml:space="preserve">La fase finale consiste nella riscoperta dell’idea-base che unifica tutte le precedenti: </w:t>
      </w:r>
      <w:r>
        <w:rPr>
          <w:rFonts w:cs="New Century Schlbk;Century Schoolbook" w:ascii="New Century Schlbk;Century Schoolbook" w:hAnsi="New Century Schlbk;Century Schoolbook"/>
          <w:i/>
          <w:sz w:val="24"/>
        </w:rPr>
        <w:t>nonostante il freddo, l'uomo si adatta all'ambiente.</w:t>
      </w:r>
      <w:r>
        <w:rPr>
          <w:rFonts w:cs="New Century Schlbk;Century Schoolbook" w:ascii="New Century Schlbk;Century Schoolbook" w:hAnsi="New Century Schlbk;Century Schoolbook"/>
          <w:sz w:val="24"/>
        </w:rPr>
        <w:t xml:space="preserve"> Nel corso della ricerca l’alunno ha osservato, ha scritto, ha discusso; ha esaminato le diverse situazioni ed è giunto, attraverso le analisi parziali delle prime tre fasi, a concludere con una sintesi generale consistente nella riscoperta dell’idea-bas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560" w:leader="none"/>
        </w:tabs>
        <w:spacing w:lineRule="atLeast" w:line="360"/>
        <w:ind w:left="580" w:hanging="8"/>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b) Nella pianta</w:t>
      </w:r>
    </w:p>
    <w:p>
      <w:pPr>
        <w:pStyle w:val="Normal"/>
        <w:tabs>
          <w:tab w:val="clear" w:pos="720"/>
          <w:tab w:val="left" w:pos="2736" w:leader="none"/>
        </w:tabs>
        <w:spacing w:lineRule="atLeast" w:line="360"/>
        <w:ind w:left="2736" w:hanging="273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 Fatto:</w:t>
        <w:tab/>
        <w:t>Fa freddo.</w:t>
      </w:r>
    </w:p>
    <w:p>
      <w:pPr>
        <w:pStyle w:val="Normal"/>
        <w:tabs>
          <w:tab w:val="clear" w:pos="720"/>
          <w:tab w:val="left" w:pos="2736" w:leader="none"/>
        </w:tabs>
        <w:spacing w:lineRule="atLeast" w:line="360"/>
        <w:ind w:left="2736" w:hanging="273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2. Conseguenze:</w:t>
        <w:tab/>
        <w:t>Se la pianta continuasse ad assorbire alimento dal terreno sarebbe soggetta alle consegueze distruttive del gelo che spaccherebbe il tronco.</w:t>
      </w:r>
    </w:p>
    <w:p>
      <w:pPr>
        <w:pStyle w:val="Normal"/>
        <w:tabs>
          <w:tab w:val="clear" w:pos="720"/>
          <w:tab w:val="left" w:pos="2736" w:leader="none"/>
        </w:tabs>
        <w:spacing w:lineRule="atLeast" w:line="360"/>
        <w:ind w:left="2736" w:hanging="273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3. Difesa:</w:t>
        <w:tab/>
        <w:t>Nel periodo invernale il riposo della pianta è caratterizzato da una riduzione dell’attività di assorbimento, diventando così insensibile alle basse temperature.  Pertanto, si adatta all’ambiente.</w:t>
      </w:r>
    </w:p>
    <w:p>
      <w:pPr>
        <w:pStyle w:val="Normal"/>
        <w:tabs>
          <w:tab w:val="clear" w:pos="720"/>
          <w:tab w:val="left" w:pos="2736"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2736" w:leader="none"/>
        </w:tabs>
        <w:spacing w:lineRule="atLeast" w:line="360"/>
        <w:ind w:left="2736" w:hanging="2016"/>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c) Nell'ape</w:t>
      </w:r>
    </w:p>
    <w:p>
      <w:pPr>
        <w:pStyle w:val="Normal"/>
        <w:tabs>
          <w:tab w:val="clear" w:pos="720"/>
          <w:tab w:val="left" w:pos="2600" w:leader="none"/>
        </w:tabs>
        <w:spacing w:lineRule="atLeast" w:line="360"/>
        <w:ind w:left="2740" w:hanging="273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 Fatto:</w:t>
        <w:tab/>
        <w:t>Fa freddo.</w:t>
      </w:r>
    </w:p>
    <w:p>
      <w:pPr>
        <w:pStyle w:val="Normal"/>
        <w:tabs>
          <w:tab w:val="clear" w:pos="720"/>
          <w:tab w:val="left" w:pos="2592" w:leader="none"/>
        </w:tabs>
        <w:spacing w:lineRule="atLeast" w:line="360"/>
        <w:ind w:left="2592" w:hanging="259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2. Conseguenze:</w:t>
        <w:tab/>
        <w:t>L’entità della famiglia si riduce perchè molte api muoiono. Appaiono le malattie tipiche dovute alla permanenza prolungata nell’alveare.</w:t>
      </w:r>
    </w:p>
    <w:p>
      <w:pPr>
        <w:pStyle w:val="Normal"/>
        <w:tabs>
          <w:tab w:val="clear" w:pos="720"/>
          <w:tab w:val="left" w:pos="2592" w:leader="none"/>
        </w:tabs>
        <w:spacing w:lineRule="atLeast" w:line="360"/>
        <w:ind w:left="2592" w:hanging="259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3. Difesa:</w:t>
        <w:tab/>
        <w:t>Con le avvisaglie dei primi freddi la famiglia, dopo aver provveduto a chiudere tutte le fessure con propoli, interrompe l’allevamento della covata e sopravvive con le scorte di cibo accumulate nella buona stagione. Le api si raccolgono in gruppo sui favi formando il glomere. Questo comportamento richiama alla mente il funzionamento di un termostato; infatti il glomere si contrae o si espande secondo la diminuzione o l’aumento della temperatura.</w:t>
      </w:r>
    </w:p>
    <w:p>
      <w:pPr>
        <w:pStyle w:val="Normal"/>
        <w:tabs>
          <w:tab w:val="clear" w:pos="720"/>
          <w:tab w:val="left" w:pos="2592" w:leader="none"/>
        </w:tabs>
        <w:spacing w:lineRule="atLeast" w:line="360"/>
        <w:ind w:left="2592" w:hanging="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Il calore è ottenuto attraverso le vibrazioni delle fasce muscolari addominali delle api. Le migliaia di api presenti in un alveare rendono possibile la sopravvivenza della famiglia fino a 40°C sotto zero.</w:t>
      </w:r>
    </w:p>
    <w:p>
      <w:pPr>
        <w:pStyle w:val="Normal"/>
        <w:tabs>
          <w:tab w:val="clear" w:pos="720"/>
          <w:tab w:val="left" w:pos="2592" w:leader="none"/>
        </w:tabs>
        <w:spacing w:lineRule="atLeast" w:line="360"/>
        <w:ind w:left="2592" w:hanging="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nche le api si adattano all’ambiente.</w:t>
      </w:r>
    </w:p>
    <w:p>
      <w:pPr>
        <w:pStyle w:val="Normal"/>
        <w:tabs>
          <w:tab w:val="clear" w:pos="720"/>
          <w:tab w:val="left" w:pos="259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259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259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864" w:leader="none"/>
        </w:tabs>
        <w:spacing w:lineRule="atLeast" w:line="360"/>
        <w:ind w:left="864" w:hanging="864"/>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8. La programmazione didattica</w:t>
      </w:r>
    </w:p>
    <w:p>
      <w:pPr>
        <w:pStyle w:val="Normal"/>
        <w:tabs>
          <w:tab w:val="clear" w:pos="720"/>
          <w:tab w:val="left" w:pos="864"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Come noto, l’esigenza di programmare il proprio lavoro in modo sistematico e produttivo sta interessando anche la nostra Scuola. Seguendo le indicazioni dei teorici della programmazione, proponiamo un esempio riguardante l’anatomia e la morfologia dell’ape, che servirà da modello per gli altri argomenti di studio e di ricerc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Finalità</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e attività che vengono proposte hanno lo scopo di soddisfare l’interesse del fanciullo a conoscere il mondo che lo circonda, utilizzando il canale privilegiato dell’osservazione diretta della realtà.</w:t>
      </w:r>
    </w:p>
    <w:p>
      <w:pPr>
        <w:pStyle w:val="Normal"/>
        <w:tabs>
          <w:tab w:val="clear" w:pos="720"/>
          <w:tab w:val="left" w:pos="576"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Obiettivo general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Capacità di riconoscere percettivamente gli imenotteri più evoluti: le api.</w:t>
      </w:r>
    </w:p>
    <w:p>
      <w:pPr>
        <w:pStyle w:val="Normal"/>
        <w:tabs>
          <w:tab w:val="clear" w:pos="720"/>
          <w:tab w:val="left" w:pos="576"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Contenut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L’anatomia e la morfologia dell’ape.</w:t>
      </w:r>
    </w:p>
    <w:p>
      <w:pPr>
        <w:pStyle w:val="Normal"/>
        <w:tabs>
          <w:tab w:val="clear" w:pos="720"/>
          <w:tab w:val="left" w:pos="576"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Obiettivi specific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 Capacità di cogliere gli elementi anatomici e morfologici che caratterizzano l’insetto e che lo distinguono da tutti gli altri invertebrati.</w:t>
      </w:r>
    </w:p>
    <w:p>
      <w:pPr>
        <w:pStyle w:val="Normal"/>
        <w:tabs>
          <w:tab w:val="clear" w:pos="720"/>
          <w:tab w:val="left" w:pos="56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 Capacità di cogliere le differenze tra insetti e denominarl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 Esercizi di identificazione di insetti morfologicamente simil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 Rappresentazione grafica degli elementi anatomici e morfologici dell’ap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e) Dalla morfologia alla fisiologia dell’ape nel contesto della legge dell’adattamento all’ambiente.</w:t>
      </w:r>
    </w:p>
    <w:p>
      <w:pPr>
        <w:pStyle w:val="Normal"/>
        <w:tabs>
          <w:tab w:val="clear" w:pos="720"/>
          <w:tab w:val="left" w:pos="576"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Itinerari didattici</w:t>
      </w:r>
    </w:p>
    <w:p>
      <w:pPr>
        <w:pStyle w:val="Normal"/>
        <w:spacing w:lineRule="atLeast" w:line="360"/>
        <w:ind w:left="20" w:hanging="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 Osservazioni guidate in apiari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Visione del diatape: "Morfologia dell’ap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 Esercizi per l’uso del microscopi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 Rappresentazione grafica degli elementi morfologici dell’ape, avendo come punto di riferimento l’immagine microscopic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e) Esercizi di verbalizzazione dei dati osservat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f) Redazione di un testo scritto e/o registrato su nastro a commento alternativo dell’audiovisivo, con lo scopo singolare di evidenziare la funzionalità dei vari organi e delle parti morfologiche dell’ape.</w:t>
      </w:r>
    </w:p>
    <w:p>
      <w:pPr>
        <w:pStyle w:val="Normal"/>
        <w:tabs>
          <w:tab w:val="clear" w:pos="720"/>
          <w:tab w:val="left" w:pos="144"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144" w:leader="none"/>
        </w:tabs>
        <w:spacing w:lineRule="atLeast" w:line="360"/>
        <w:ind w:left="144" w:hanging="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Mezzi e strumenti</w:t>
      </w:r>
    </w:p>
    <w:p>
      <w:pPr>
        <w:pStyle w:val="Normal"/>
        <w:spacing w:lineRule="atLeast" w:line="360"/>
        <w:ind w:hanging="3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 Visite guidate sul campo.</w:t>
      </w:r>
    </w:p>
    <w:p>
      <w:pPr>
        <w:pStyle w:val="Normal"/>
        <w:spacing w:lineRule="atLeast" w:line="360"/>
        <w:ind w:hanging="3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 Libri, filmati, diapositive, cartelloni didattici.</w:t>
      </w:r>
    </w:p>
    <w:p>
      <w:pPr>
        <w:pStyle w:val="Normal"/>
        <w:spacing w:lineRule="atLeast" w:line="360"/>
        <w:ind w:firstLine="8"/>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 Microscopio.</w:t>
      </w:r>
    </w:p>
    <w:p>
      <w:pPr>
        <w:pStyle w:val="Normal"/>
        <w:spacing w:lineRule="atLeast" w:line="360"/>
        <w:ind w:hanging="32"/>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 Proiettori e registratore.</w:t>
      </w:r>
    </w:p>
    <w:p>
      <w:pPr>
        <w:pStyle w:val="Normal"/>
        <w:tabs>
          <w:tab w:val="clear" w:pos="720"/>
          <w:tab w:val="left" w:pos="576" w:leader="none"/>
          <w:tab w:val="left" w:pos="115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144" w:leader="none"/>
        </w:tabs>
        <w:spacing w:lineRule="atLeast" w:line="360"/>
        <w:ind w:left="144" w:hanging="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Verifica</w:t>
      </w:r>
    </w:p>
    <w:p>
      <w:pPr>
        <w:pStyle w:val="Normal"/>
        <w:tabs>
          <w:tab w:val="clear" w:pos="720"/>
          <w:tab w:val="left" w:pos="144" w:leader="none"/>
        </w:tabs>
        <w:spacing w:lineRule="atLeast" w:line="36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r>
    </w:p>
    <w:p>
      <w:pPr>
        <w:pStyle w:val="Normal"/>
        <w:spacing w:lineRule="atLeast" w:line="360"/>
        <w:ind w:hanging="4"/>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b/>
        <w:t>Verifica a livello individuale della capacità di cogliere, rappresentare, descrivere e verbalizzare l’anatomia, la morfologia e la fisiologia dell’ape.</w:t>
      </w:r>
    </w:p>
    <w:p>
      <w:pPr>
        <w:pStyle w:val="Normal"/>
        <w:tabs>
          <w:tab w:val="left" w:pos="144" w:leader="none"/>
          <w:tab w:val="left" w:pos="72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144" w:leader="none"/>
        </w:tabs>
        <w:spacing w:lineRule="atLeast" w:line="360"/>
        <w:ind w:left="144" w:hanging="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t>Recupero</w:t>
      </w:r>
    </w:p>
    <w:p>
      <w:pPr>
        <w:pStyle w:val="Normal"/>
        <w:tabs>
          <w:tab w:val="clear" w:pos="720"/>
          <w:tab w:val="left" w:pos="144" w:leader="none"/>
        </w:tabs>
        <w:spacing w:lineRule="atLeast" w:line="360"/>
        <w:jc w:val="both"/>
        <w:rPr>
          <w:rFonts w:ascii="New Century Schlbk;Century Schoolbook" w:hAnsi="New Century Schlbk;Century Schoolbook" w:cs="New Century Schlbk;Century Schoolbook"/>
          <w:i/>
          <w:i/>
          <w:sz w:val="24"/>
        </w:rPr>
      </w:pPr>
      <w:r>
        <w:rPr>
          <w:rFonts w:cs="New Century Schlbk;Century Schoolbook" w:ascii="New Century Schlbk;Century Schoolbook" w:hAnsi="New Century Schlbk;Century Schoolbook"/>
          <w:i/>
          <w:sz w:val="24"/>
        </w:rPr>
      </w:r>
    </w:p>
    <w:p>
      <w:pPr>
        <w:pStyle w:val="Normal"/>
        <w:tabs>
          <w:tab w:val="left" w:pos="144" w:leader="none"/>
          <w:tab w:val="left" w:pos="720" w:leader="none"/>
        </w:tabs>
        <w:spacing w:lineRule="atLeast" w:line="360"/>
        <w:ind w:left="144" w:firstLine="57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Stimoli strutturati (schede), offerti con approcci diversi in tempi più lunghi.</w:t>
      </w:r>
    </w:p>
    <w:p>
      <w:pPr>
        <w:pStyle w:val="Normal"/>
        <w:tabs>
          <w:tab w:val="left" w:pos="144" w:leader="none"/>
          <w:tab w:val="left" w:pos="720"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3.9. Argomenti di proposta, di studio, di ricerca, di approfondimento</w:t>
      </w:r>
    </w:p>
    <w:p>
      <w:pPr>
        <w:pStyle w:val="Normal"/>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tabs>
          <w:tab w:val="clear" w:pos="720"/>
          <w:tab w:val="left" w:pos="1296" w:leader="none"/>
        </w:tabs>
        <w:spacing w:lineRule="atLeast" w:line="360"/>
        <w:ind w:left="1296" w:hanging="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ARGOMENTI</w:t>
      </w:r>
    </w:p>
    <w:p>
      <w:pPr>
        <w:pStyle w:val="Normal"/>
        <w:tabs>
          <w:tab w:val="clear" w:pos="720"/>
          <w:tab w:val="left" w:pos="1296"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pPr>
      <w:r>
        <w:rPr>
          <w:rFonts w:cs="New Century Schlbk;Century Schoolbook" w:ascii="New Century Schlbk;Century Schoolbook" w:hAnsi="New Century Schlbk;Century Schoolbook"/>
          <w:sz w:val="24"/>
        </w:rPr>
        <w:t>1)</w:t>
      </w:r>
      <w:r>
        <w:rPr>
          <w:rFonts w:cs="New Century Schlbk;Century Schoolbook" w:ascii="New Century Schlbk;Century Schoolbook" w:hAnsi="New Century Schlbk;Century Schoolbook"/>
          <w:b/>
          <w:sz w:val="24"/>
        </w:rPr>
        <w:tab/>
      </w:r>
      <w:r>
        <w:rPr>
          <w:rFonts w:cs="New Century Schlbk;Century Schoolbook" w:ascii="New Century Schlbk;Century Schoolbook" w:hAnsi="New Century Schlbk;Century Schoolbook"/>
          <w:sz w:val="24"/>
        </w:rPr>
        <w:t>L’uomo e gli insetti: una storia di odio e di guerre.</w:t>
      </w:r>
    </w:p>
    <w:p>
      <w:pPr>
        <w:pStyle w:val="Normal"/>
        <w:spacing w:lineRule="atLeast" w:line="360"/>
        <w:ind w:left="20" w:hanging="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2)</w:t>
        <w:tab/>
        <w:t>Insetti utili e dannos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3)</w:t>
        <w:tab/>
        <w:t>La comparsa degli insetti sulla terr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4)</w:t>
        <w:tab/>
        <w:t>L’ape e l’uomo: storia dell’apicoltur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5)</w:t>
        <w:tab/>
        <w:t>L’etologia: scienza del comportamento animale.</w:t>
      </w:r>
    </w:p>
    <w:p>
      <w:pPr>
        <w:pStyle w:val="Normal"/>
        <w:spacing w:lineRule="atLeast" w:line="360"/>
        <w:ind w:hanging="1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6)</w:t>
        <w:tab/>
        <w:t>Organizzazione sociale delle api.</w:t>
      </w:r>
    </w:p>
    <w:p>
      <w:pPr>
        <w:pStyle w:val="Normal"/>
        <w:spacing w:lineRule="atLeast" w:line="360"/>
        <w:ind w:hanging="1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7)</w:t>
        <w:tab/>
        <w:t>Il linguaggio delle api.</w:t>
      </w:r>
    </w:p>
    <w:p>
      <w:pPr>
        <w:pStyle w:val="Normal"/>
        <w:spacing w:lineRule="atLeast" w:line="360"/>
        <w:ind w:hanging="1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8)</w:t>
        <w:tab/>
        <w:t>Le api sono intelligenti?</w:t>
      </w:r>
    </w:p>
    <w:p>
      <w:pPr>
        <w:pStyle w:val="Normal"/>
        <w:spacing w:lineRule="atLeast" w:line="360"/>
        <w:ind w:hanging="1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9)</w:t>
        <w:tab/>
        <w:t>Come vengono prodotti il miele e la cera.</w:t>
      </w:r>
    </w:p>
    <w:p>
      <w:pPr>
        <w:pStyle w:val="Normal"/>
        <w:spacing w:lineRule="atLeast" w:line="360"/>
        <w:ind w:hanging="1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0)</w:t>
        <w:tab/>
        <w:t>La cera e la costruzione dell’alveare.</w:t>
      </w:r>
    </w:p>
    <w:p>
      <w:pPr>
        <w:pStyle w:val="Normal"/>
        <w:spacing w:lineRule="atLeast" w:line="360"/>
        <w:ind w:hanging="16"/>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1)</w:t>
        <w:tab/>
        <w:t>Come vengono raccolti il nettare, il polline, il propol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2)</w:t>
        <w:tab/>
        <w:t>Importanza dell’ape come insetto pronubo.</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3)</w:t>
        <w:tab/>
        <w:t>Ecologia e fitofarmac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4)</w:t>
        <w:tab/>
        <w:t>Educazione alimentare: valori nutrizionali dei prodotti dell’alvear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5)</w:t>
        <w:tab/>
        <w:t>Educazione sanitari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6)</w:t>
        <w:tab/>
        <w:t>Come fotografare gli insett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864" w:leader="none"/>
        </w:tabs>
        <w:spacing w:lineRule="atLeast" w:line="360"/>
        <w:ind w:left="864" w:hanging="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t>SUSSIDI BIBLIOGRAFICI</w:t>
      </w:r>
    </w:p>
    <w:p>
      <w:pPr>
        <w:pStyle w:val="Normal"/>
        <w:tabs>
          <w:tab w:val="clear" w:pos="720"/>
          <w:tab w:val="left" w:pos="864" w:leader="none"/>
        </w:tabs>
        <w:spacing w:lineRule="atLeast" w:line="360"/>
        <w:jc w:val="both"/>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xml:space="preserve">1) </w:t>
        <w:tab/>
        <w:t>Carson R., Primavera silenziosa, Feltrinell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 xml:space="preserve">2) </w:t>
        <w:tab/>
        <w:t>Ortleb-Cadice, Insetti (Trasparenti a colori), Fr.  Fabbr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3)</w:t>
        <w:tab/>
        <w:t>Frisch K.V., Nel mondo delle api, Edagricol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4)</w:t>
        <w:tab/>
        <w:t>Zunino M., Origine ed evoluzione degli insetti, Loescher; AA.VV., Passato e presente dell’apicoltura subalpina, Associazione Museo Agricoltura del Piemont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5)</w:t>
        <w:tab/>
        <w:t>Mainardi D., Il comportamento animale, Zanichelli; Mainardi D., L’animale culturale, Rizzoli; Celli G., Etologia da camera, Rizzol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6)</w:t>
        <w:tab/>
        <w:t>Free J.B., L’organizzazione sociale delle api, Edagricole.</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7)</w:t>
        <w:tab/>
        <w:t>Frisch K.V., Nel mondo delle api, op. citata, Cap.  11; Lindauer M., Il linguaggio delle api sociali, Zanichelli.</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8) Frisch K.V., Nel mondo delle api, op. citata, Cap 13.</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9) Hooper T., Le api e il miele, Mursi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0) Maeterlinck M., La vita delle api, Rizzoli, Cap. 3; Frilli F., Barbattini R., Milani N., L’ape - atlante, Notiziario E.R.S.A., 1988.</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1) Frisch K.V.1, Nel mondo delle api, op. citata, Cap. 3; Frilli F., Barbattini R., Milani N., L’ape - atlante, Notiziario E.R.S.A., 1988.</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2) Serini G., L’ape e l’ambiente, L’ape nostra amica, Associazione Produttori Apistici, Milano, n. 2-4-5 Anno II-1980.</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3) Atti del convegno: "Insetticidi, Agricoltura, Ecologia", Amministrazione Provinciale di Forlì.</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4) Finzi M., Didattica della scienza dell’alimentazione nella scuola elementare, Pàtron, Quarto Inferiore (Bo); Finzi M., Il valore nutrizionale e terapeutico dei prodotti dell’alveare, Federazione Emiliana Apicoltori, Bologna.</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5) Sommaruga A., Allergia al veleno dell’ape, L’ape nostra amica, Associazione Produttori Apistici, Milano, n. 5/82 e 4/83.</w:t>
      </w:r>
    </w:p>
    <w:p>
      <w:pPr>
        <w:pStyle w:val="Normal"/>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6) Maye P., Guida alla fotografia della natura, Zanichelli; Izzi G., Mezzatesta F., I manuali della fotografia, "La natura", Zanichelli.</w:t>
      </w:r>
    </w:p>
    <w:p>
      <w:pPr>
        <w:pStyle w:val="Normal"/>
        <w:tabs>
          <w:tab w:val="clear" w:pos="720"/>
          <w:tab w:val="left" w:pos="475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475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r>
        <w:br w:type="page"/>
      </w:r>
    </w:p>
    <w:p>
      <w:pPr>
        <w:pStyle w:val="Normal"/>
        <w:tabs>
          <w:tab w:val="clear" w:pos="720"/>
          <w:tab w:val="left" w:pos="475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4752" w:leader="none"/>
        </w:tabs>
        <w:spacing w:lineRule="atLeast" w:line="36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4752" w:leader="none"/>
        </w:tabs>
        <w:spacing w:lineRule="atLeast" w:line="360"/>
        <w:jc w:val="center"/>
        <w:rPr>
          <w:rFonts w:ascii="Times" w:hAnsi="Times" w:cs="Times"/>
          <w:b/>
          <w:b/>
          <w:sz w:val="26"/>
        </w:rPr>
      </w:pPr>
      <w:r>
        <w:rPr>
          <w:rFonts w:cs="New Century Schlbk;Century Schoolbook" w:ascii="New Century Schlbk;Century Schoolbook" w:hAnsi="New Century Schlbk;Century Schoolbook"/>
          <w:b/>
          <w:sz w:val="28"/>
        </w:rPr>
        <w:t>Esempio di scheda di valutazione e di recupero</w:t>
      </w:r>
    </w:p>
    <w:p>
      <w:pPr>
        <w:pStyle w:val="Normal"/>
        <w:tabs>
          <w:tab w:val="clear" w:pos="720"/>
          <w:tab w:val="left" w:pos="4752" w:leader="none"/>
        </w:tabs>
        <w:spacing w:lineRule="atLeast" w:line="360"/>
        <w:rPr>
          <w:rFonts w:ascii="Times" w:hAnsi="Times" w:cs="Times"/>
          <w:b/>
          <w:b/>
          <w:sz w:val="26"/>
        </w:rPr>
      </w:pPr>
      <w:r>
        <w:rPr>
          <w:rFonts w:cs="Times" w:ascii="Times" w:hAnsi="Times"/>
          <w:b/>
          <w:sz w:val="26"/>
        </w:rPr>
      </w:r>
    </w:p>
    <w:p>
      <w:pPr>
        <w:pStyle w:val="Normal"/>
        <w:spacing w:lineRule="atLeast" w:line="360"/>
        <w:ind w:right="-306" w:hanging="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ata ........ Alunno ......</w:t>
      </w:r>
    </w:p>
    <w:p>
      <w:pPr>
        <w:pStyle w:val="Normal"/>
        <w:spacing w:lineRule="atLeast" w:line="360"/>
        <w:ind w:right="-306" w:hanging="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Segna con un crocetta (X) se la risposta è vera (V) o falsa (F).</w:t>
      </w:r>
    </w:p>
    <w:p>
      <w:pPr>
        <w:pStyle w:val="Normal"/>
        <w:spacing w:lineRule="atLeast" w:line="360"/>
        <w:ind w:right="-306" w:hanging="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 Gli occhi composti del maschio dell’ape sono più grandi che nelle femmine   v       f</w:t>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576" w:leader="none"/>
        </w:tabs>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2. Nella testa dell’ape troviamo due occhi composti e tre ~ocelli        v      f</w:t>
      </w:r>
    </w:p>
    <w:p>
      <w:pPr>
        <w:pStyle w:val="Normal"/>
        <w:tabs>
          <w:tab w:val="clear" w:pos="720"/>
          <w:tab w:val="left" w:pos="576" w:leader="none"/>
        </w:tabs>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576" w:leader="none"/>
        </w:tabs>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3. La ligula dell’ape può raggiungere la lunghezza di 7 mm          v        f</w:t>
      </w:r>
    </w:p>
    <w:p>
      <w:pPr>
        <w:pStyle w:val="Normal"/>
        <w:tabs>
          <w:tab w:val="clear" w:pos="720"/>
          <w:tab w:val="left" w:pos="576" w:leader="none"/>
        </w:tabs>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576" w:leader="none"/>
        </w:tabs>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4. Le mandibole delle api possono rompere la buccia dell’uva e dei frutti     v     f</w:t>
      </w:r>
    </w:p>
    <w:p>
      <w:pPr>
        <w:pStyle w:val="Normal"/>
        <w:tabs>
          <w:tab w:val="clear" w:pos="720"/>
          <w:tab w:val="left" w:pos="576" w:leader="none"/>
        </w:tabs>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5. Nelle antenne di un’ape risiede anche il senso dell’olfatto      v       f</w:t>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6. Le zampe delle api sono attaccate all’addome         v         f</w:t>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7. L’ape possiede un paio di ali        v        f</w:t>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8. Per la pulizia delle antenne  l’ape usa la stregghia      v         f</w:t>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9. Nel capo dell’ape è situato il pungiglione            v           f</w:t>
      </w:r>
    </w:p>
    <w:p>
      <w:pPr>
        <w:pStyle w:val="Normal"/>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576" w:leader="none"/>
        </w:tabs>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0. Il sangue dell’ape è un liquido di colore rosso          v          f</w:t>
      </w:r>
    </w:p>
    <w:p>
      <w:pPr>
        <w:pStyle w:val="Normal"/>
        <w:tabs>
          <w:tab w:val="clear" w:pos="720"/>
          <w:tab w:val="left" w:pos="576" w:leader="none"/>
        </w:tabs>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576" w:leader="none"/>
        </w:tabs>
        <w:spacing w:lineRule="atLeast" w:line="360"/>
        <w:ind w:right="-306" w:firstLine="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sectPr>
      <w:headerReference w:type="default" r:id="rId2"/>
      <w:type w:val="nextPage"/>
      <w:pgSz w:w="11906" w:h="16838"/>
      <w:pgMar w:left="1440" w:right="11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New Century Schlbk">
    <w:altName w:val="Century Schoolbook"/>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434715</wp:posOffset>
              </wp:positionH>
              <wp:positionV relativeFrom="page">
                <wp:posOffset>486410</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8.3pt;mso-position-vertical-relative:page;margin-left:270.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4:00Z</dcterms:created>
  <dc:creator>Dip. Biol. Appl. Difesa Piante</dc:creator>
  <dc:description/>
  <dc:language>en-US</dc:language>
  <cp:lastModifiedBy>Giacomo Omallini</cp:lastModifiedBy>
  <dcterms:modified xsi:type="dcterms:W3CDTF">2010-06-21T18:04:00Z</dcterms:modified>
  <cp:revision>2</cp:revision>
  <dc:subject/>
  <dc:title>Barbattini</dc:title>
</cp:coreProperties>
</file>