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VELENAMENTI E ATTI VANDALI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ICOLTORI ABRUZZESI NEL MIRINO A MASSAFRA (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La denuncia dell'Associazione Apicoltori Professionisti d'Abruzzo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ello ad associazioni e istituzioni della Puglia: confrontiamo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Tornareccio (Ch), 16 maggio 2017</w:t>
      </w:r>
      <w:r>
        <w:rPr/>
        <w:t xml:space="preserve"> - Apicoltori abruzzesi presi di mira nel Tarantino. Atti vandalici e avvelenamenti dolosi si sono verificati negli ultimi giorni a </w:t>
      </w:r>
      <w:r>
        <w:rPr>
          <w:b/>
        </w:rPr>
        <w:t>Massafra</w:t>
      </w:r>
      <w:r>
        <w:rPr/>
        <w:t>, in provincia di Taranto, dove tre apicoltori hanno subito danni ingenti da parte di ignoti. La denuncia arriva dall'</w:t>
      </w:r>
      <w:r>
        <w:rPr>
          <w:b/>
        </w:rPr>
        <w:t>Associazione Apicoltori Professionisti d’Abruzzo</w:t>
      </w:r>
      <w:r>
        <w:rPr/>
        <w:t xml:space="preserve">, che raggruppa numerosi produttori professionali della regione, tra cui le tre vittime degli episodi. </w:t>
      </w:r>
    </w:p>
    <w:p>
      <w:pPr>
        <w:pStyle w:val="Normal"/>
        <w:ind w:firstLine="708"/>
        <w:rPr/>
      </w:pPr>
      <w:r>
        <w:rPr/>
        <w:t xml:space="preserve">I danni stimati sono ingenti: </w:t>
      </w:r>
      <w:r>
        <w:rPr>
          <w:b/>
        </w:rPr>
        <w:t>numerosi alveari sono stati avvelenati e diverse pedane sono state rovesciate</w:t>
      </w:r>
      <w:r>
        <w:rPr/>
        <w:t>. Un danno produttivo significativo: poiché gli avvelenamenti si sono verificati in un periodo cruciale di risveglio delle fioriture, tale battuta d’arresto si ripercuoterà inevitabilmente sull’intero anno produttivo.</w:t>
      </w:r>
    </w:p>
    <w:p>
      <w:pPr>
        <w:pStyle w:val="Normal"/>
        <w:ind w:firstLine="708"/>
        <w:rPr/>
      </w:pPr>
      <w:r>
        <w:rPr/>
        <w:t xml:space="preserve">"Vogliamo sensibilizzare le associazioni di categoria, le istituzioni e gli organi competenti della regione Puglia - dice </w:t>
      </w:r>
      <w:r>
        <w:rPr>
          <w:b/>
        </w:rPr>
        <w:t>Luigi Iacovanelli</w:t>
      </w:r>
      <w:r>
        <w:rPr/>
        <w:t>, presidente dell'Associazione Apicoltori Professionisti d'Abruzzo - affinché si possano creare occasioni di confronto, volte a cercare una soluzione ai problemi che possono essersi creati. Siamo fermamente convinti che questi atti siano da condannare poiché utili solo a creare chiusure che minano alle radici lo sviluppo di un settore già fiaccato da altre problematiche, quali l’uso sconsiderato di pesticidi e le malattie delle api. È necessario ricordarci che il nostro è un mestiere meraviglioso che ci permette di vivere in armonia con la natura e che svolge un ruolo primario per l’equilibrio dell’ecosistema. Rispettiamo, quindi, il lavoro, la fatica e i sacrifici degli apicoltori e come le api sentinelle costruiamo una rete per difenderci da questi sterili attacchi"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er informazion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uigi Iacovanelli 380 5197367</w:t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assapicoltoriabruzzo@libero.it</w:t>
        </w:r>
      </w:hyperlink>
      <w:r>
        <w:rPr/>
        <w:t xml:space="preserve"> - </w:t>
      </w:r>
      <w:hyperlink r:id="rId3">
        <w:r>
          <w:rPr>
            <w:rStyle w:val="InternetLink"/>
          </w:rPr>
          <w:t>www.assapicoltoriabruzzo.it</w:t>
        </w:r>
      </w:hyperlink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Informazioni per la stamp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iergiorgio Greco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Giornalismo &amp; Comunicazione</w:t>
      </w:r>
    </w:p>
    <w:p>
      <w:pPr>
        <w:pStyle w:val="Normal"/>
        <w:ind w:firstLine="708"/>
        <w:rPr/>
      </w:pPr>
      <w:r>
        <w:rPr/>
        <w:t>335 1709639</w:t>
      </w:r>
    </w:p>
    <w:p>
      <w:pPr>
        <w:pStyle w:val="Normal"/>
        <w:ind w:firstLine="708"/>
        <w:rPr/>
      </w:pPr>
      <w:hyperlink r:id="rId4">
        <w:r>
          <w:rPr>
            <w:rStyle w:val="InternetLink"/>
          </w:rPr>
          <w:t>info@piergiorgiogreco.it</w:t>
        </w:r>
      </w:hyperlink>
      <w:r>
        <w:rPr/>
        <w:t xml:space="preserve"> - </w:t>
      </w:r>
      <w:hyperlink r:id="rId5">
        <w:r>
          <w:rPr>
            <w:rStyle w:val="InternetLink"/>
          </w:rPr>
          <w:t>www.piergiorgiogreco.it</w:t>
        </w:r>
      </w:hyperlink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0960" cy="10096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0096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www.assapicoltoriabruzzo.i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apicoltoriabruzzo@libero.it" TargetMode="External"/><Relationship Id="rId3" Type="http://schemas.openxmlformats.org/officeDocument/2006/relationships/hyperlink" Target="http://www.assapicoltoriabruzzo.it/" TargetMode="External"/><Relationship Id="rId4" Type="http://schemas.openxmlformats.org/officeDocument/2006/relationships/hyperlink" Target="mailto:info@piergiorgiogreco.it" TargetMode="External"/><Relationship Id="rId5" Type="http://schemas.openxmlformats.org/officeDocument/2006/relationships/hyperlink" Target="http://www.piergiorgiogreco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42:00Z</dcterms:created>
  <dc:creator>Piergiorgio Greco</dc:creator>
  <dc:description/>
  <cp:keywords/>
  <dc:language>en-US</dc:language>
  <cp:lastModifiedBy>Grishnackh</cp:lastModifiedBy>
  <dcterms:modified xsi:type="dcterms:W3CDTF">2017-05-16T17:42:00Z</dcterms:modified>
  <cp:revision>2</cp:revision>
  <dc:subject/>
  <dc:title/>
</cp:coreProperties>
</file>