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Heading"/>
        <w:rPr/>
      </w:pPr>
      <w:r>
        <w:rPr/>
      </w:r>
    </w:p>
    <w:p>
      <w:pPr>
        <w:pStyle w:val="TextBody"/>
        <w:rPr/>
      </w:pPr>
      <w:r>
        <w:rPr/>
        <w:t>Corso di base in apicoltura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</w:t>
      </w:r>
      <w:r>
        <w:rPr/>
        <w:t>ome ogni anno organizziamo il corso di apicoltura di base. Seguendo questo corso si potranno avere tutte le informazioni necessarie e si potrà seguire un percorso formativo sufficiente per avviarsi a questa attività in modo consapevole e cosciente delle problematiche presenti nel settore. Il corso è articolato in 11 lezioni, di cui 2 pratiche e 9 teoriche. L'obiettivo è di preparare le persone affinché possano avere delle buone soddisfazioni da questa attività e non vadano incontro a cocenti delusioni per inesperienza. Gli alveari, inoltre, se trascurati, possono divenire focolaio e fonte di pericolo anche per gli altri apiari. E’ quindi importante che ci si avvii a questa attività con le dovute cognizioni. Il corso favorisce anche un buon rapporto di fiducia fra i futuri apicoltori e i tecnici dell'APAS, un aspetto importante perché la collaborazione, nel settore, è essenziale. Questi appuntamenti nascono anche dalla profonda convinzione che l'informazione, la cultura e la preparazione professionale, sono strumenti essenziali per migliorare tutti i settori produttivi e il nostro in particolare che richiede un’attenzione impensabile alcune decine di anni fa. L’apicoltura è un’attività a contatto con la natura che aiuta ad affinare le capacità di osservazione e ad acquisire sensibilità nuove. E’ un attività interessante anche come fonte integrativa di reddito.</w:t>
      </w:r>
    </w:p>
    <w:p>
      <w:pPr>
        <w:pStyle w:val="Normal"/>
        <w:spacing w:before="0" w:after="240"/>
        <w:jc w:val="both"/>
        <w:rPr/>
      </w:pPr>
      <w:r>
        <w:rPr/>
        <w:t>Le lezioni si terranno dalle ore 20.30 alle 22.30, quelle pratiche alle ore 9,00. Per maggiori informazioni o per le iscrizioni ci si può rivolgere alla segreteria dell'Associazione Produttori Apistici della Provincia di Sondrio. Tutor Giampaolo Palmieri. Il calendario delle 11 lezioni previste è il seguente:</w:t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6380"/>
        <w:gridCol w:w="1274"/>
      </w:tblGrid>
      <w:tr>
        <w:trPr>
          <w:trHeight w:val="351" w:hRule="atLeast"/>
        </w:trPr>
        <w:tc>
          <w:tcPr>
            <w:tcW w:w="2015" w:type="dxa"/>
            <w:tcBorders>
              <w:top w:val="double" w:sz="2" w:space="0" w:color="808080"/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ata</w:t>
            </w:r>
          </w:p>
        </w:tc>
        <w:tc>
          <w:tcPr>
            <w:tcW w:w="6380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Lezione</w:t>
            </w:r>
          </w:p>
        </w:tc>
        <w:tc>
          <w:tcPr>
            <w:tcW w:w="1274" w:type="dxa"/>
            <w:tcBorders>
              <w:top w:val="double" w:sz="2" w:space="0" w:color="808080"/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docente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03-marzo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esentazione del corso anatomia e biologia dell’ape, analisi della complessa società delle api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Heading4"/>
              <w:snapToGrid w:val="false"/>
              <w:spacing w:before="120" w:after="0"/>
              <w:ind w:left="0" w:right="0" w:hanging="0"/>
              <w:rPr/>
            </w:pPr>
            <w:r>
              <w:rPr/>
              <w:t>Palmier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 10-marzo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’organismo alveare: studio dei principali meccanismi che lo caratterizzano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lmier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17-marzo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a apistica: conduzione dell’alveare, lavori in apiario durante le diverse stagioni dell'anno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lmier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24-marzo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etodologie di allevamento e attrezzature apistiche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on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31-marzo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 Miele e le altre produzioni dell'alveare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ianoncell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07-aprile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aboratorio del gusto sul miele. 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ianoncelli</w:t>
            </w:r>
          </w:p>
        </w:tc>
      </w:tr>
      <w:tr>
        <w:trPr>
          <w:trHeight w:val="270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14-aprile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tologie apistiche: varroasi e principali malattie dell’alveare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ron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21-aprile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tta biologica alle più importanti patologie delle api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aron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edì-28- aprile 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elezione genetica delle api regine e produzione di sciami artificiali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ongoni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bato-18-aprile-09</w:t>
            </w:r>
          </w:p>
        </w:tc>
        <w:tc>
          <w:tcPr>
            <w:tcW w:w="638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e pratiche in apiario.</w:t>
            </w:r>
          </w:p>
        </w:tc>
        <w:tc>
          <w:tcPr>
            <w:tcW w:w="1274" w:type="dxa"/>
            <w:tcBorders>
              <w:left w:val="single" w:sz="2" w:space="0" w:color="808080"/>
              <w:bottom w:val="sing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 definire</w:t>
            </w:r>
          </w:p>
        </w:tc>
      </w:tr>
      <w:tr>
        <w:trPr>
          <w:trHeight w:val="23" w:hRule="atLeast"/>
        </w:trPr>
        <w:tc>
          <w:tcPr>
            <w:tcW w:w="2015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ind w:left="122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abato-2-maggio-09</w:t>
            </w:r>
          </w:p>
        </w:tc>
        <w:tc>
          <w:tcPr>
            <w:tcW w:w="6380" w:type="dxa"/>
            <w:tcBorders>
              <w:left w:val="sing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e pratiche in apiario.</w:t>
            </w:r>
          </w:p>
        </w:tc>
        <w:tc>
          <w:tcPr>
            <w:tcW w:w="1274" w:type="dxa"/>
            <w:tcBorders>
              <w:left w:val="sing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 definire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82" w:right="0" w:hanging="0"/>
      <w:textAlignment w:val="baseline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Dropcap0">
    <w:name w:val="WW8Dropcap0"/>
    <w:qFormat/>
    <w:rPr>
      <w:sz w:val="103"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before="0" w:after="24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43:00Z</dcterms:created>
  <dc:creator>PALMIERI</dc:creator>
  <dc:description/>
  <dc:language>en-US</dc:language>
  <cp:lastModifiedBy>Giampaolo Palmieri</cp:lastModifiedBy>
  <cp:lastPrinted>2113-01-01T00:00:00Z</cp:lastPrinted>
  <dcterms:modified xsi:type="dcterms:W3CDTF">2009-02-23T15:46:00Z</dcterms:modified>
  <cp:revision>3</cp:revision>
  <dc:subject/>
  <dc:title>Comunicato Stampa</dc:title>
</cp:coreProperties>
</file>