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-571500</wp:posOffset>
                </wp:positionV>
                <wp:extent cx="3173095" cy="571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 nostre api”     Associazione di Apicoltori Felsin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IV Novembre n° 83    40056 Crespellano  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. 339-3192900  e-mail lenostreapi@liber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45pt;mso-wrap-distance-left:9.05pt;mso-wrap-distance-right:9.05pt;mso-wrap-distance-top:0pt;mso-wrap-distance-bottom:0pt;margin-top:-45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>Le nostre api”     Associazione di Apicoltori Felsine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ia IV Novembre n° 83    40056 Crespellano   Bolog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.. 339-3192900  e-mail lenostreapi@liber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0428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Corso d’apicoltura di primo liv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resso il Centro Sociale Ilaria Alpi (adiacente al campo sportiv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a Matilde di Canossa n°2   Ponte Ronca di  Zola Predosa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1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color w:val="008000"/>
                          <w:sz w:val="36"/>
                          <w:szCs w:val="36"/>
                        </w:rPr>
                        <w:t>Corso d’apicoltura di primo live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Presso il Centro Sociale Ilaria Alpi (adiacente al campo sportiv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color w:val="000000"/>
                        </w:rPr>
                        <w:t>Via Matilde di Canossa n°2   Ponte Ronca di  Zola Predosa Bolo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1092835" cy="7346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drawing>
                                <wp:inline distT="0" distB="0" distL="0" distR="0">
                                  <wp:extent cx="908050" cy="6419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57.85pt;mso-wrap-distance-left:9.05pt;mso-wrap-distance-right:9.05pt;mso-wrap-distance-top:0pt;mso-wrap-distance-bottom:0pt;margin-top:-53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drawing>
                          <wp:inline distT="0" distB="0" distL="0" distR="0">
                            <wp:extent cx="908050" cy="6419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31340</wp:posOffset>
                </wp:positionH>
                <wp:positionV relativeFrom="paragraph">
                  <wp:posOffset>-685800</wp:posOffset>
                </wp:positionV>
                <wp:extent cx="3173095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 nostre api”     Associazione di Apicoltori Felsin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IV Novembre n° 83    40056 Crespellano  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. 339-3192900  e-mail lenostreapi@liber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45pt;mso-wrap-distance-left:9.05pt;mso-wrap-distance-right:9.05pt;mso-wrap-distance-top:0pt;mso-wrap-distance-bottom:0pt;margin-top:-54pt;mso-position-vertical-relative:text;margin-left:-1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>Le nostre api”     Associazione di Apicoltori Felsine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ia IV Novembre n° 83    40056 Crespellano   Bolog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.. 339-3192900  e-mail lenostreapi@liber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0" cy="5486400"/>
                <wp:effectExtent l="6350" t="0" r="635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171pt,436.15pt" stroked="t" o:allowincell="f" style="position:absolute;flip:y">
                <v:stroke color="purple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Sabato 12 Gennai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dalle   8.30 alle   9.00    </w:t>
      </w:r>
      <w:r>
        <w:rPr>
          <w:b/>
          <w:sz w:val="20"/>
          <w:szCs w:val="20"/>
        </w:rPr>
        <w:t>Iscrizioni al cor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alle   9.00 alle 11.00               </w:t>
      </w:r>
      <w:r>
        <w:rPr>
          <w:b/>
          <w:sz w:val="20"/>
          <w:szCs w:val="20"/>
        </w:rPr>
        <w:t xml:space="preserve"> Il linguaggio delle api e al vita dell’alve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Maurizio Ferriani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dalle 11.00 alle 12.00           </w:t>
      </w:r>
      <w:r>
        <w:rPr>
          <w:b/>
          <w:sz w:val="20"/>
          <w:szCs w:val="20"/>
        </w:rPr>
        <w:t>Le attrezzatur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Gianni Ronconi 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dalle 13.00 alle 15.00      </w:t>
      </w:r>
      <w:r>
        <w:rPr>
          <w:b/>
          <w:sz w:val="20"/>
          <w:szCs w:val="20"/>
        </w:rPr>
        <w:t>Patologie dell’alveare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Andrea Bes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dalle 15.00 alle 17.00    </w:t>
      </w:r>
      <w:r>
        <w:rPr>
          <w:b/>
          <w:sz w:val="20"/>
          <w:szCs w:val="20"/>
        </w:rPr>
        <w:t>Perché stare vicini ad un’associazione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Associazione “Le Nostre Api” Apicoltori Fels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Maurizio Ferriani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Sabato 19 Gennaio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dalle  9.00  alle 12.00      </w:t>
      </w:r>
      <w:r>
        <w:rPr>
          <w:b/>
          <w:sz w:val="20"/>
          <w:szCs w:val="20"/>
        </w:rPr>
        <w:t>Conduzione di un apiario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Il nomadismo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Francesco Fraulini  e Giorgio Baracani    </w:t>
      </w:r>
      <w:r>
        <w:rPr>
          <w:b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dalle 12.00 alle 13.00     </w:t>
      </w:r>
      <w:r>
        <w:rPr>
          <w:b/>
          <w:sz w:val="20"/>
          <w:szCs w:val="20"/>
        </w:rPr>
        <w:t>Servizio di Impollinazione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Virgilio Anedda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Sabato 26 Gennaio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alle   9.00 alle 11.00     </w:t>
      </w:r>
      <w:r>
        <w:rPr>
          <w:b/>
          <w:sz w:val="20"/>
          <w:szCs w:val="20"/>
        </w:rPr>
        <w:t>Altre produzion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Pappa Reale, Polline e Propol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Francesca Martini  Maurizio Ferriani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dalle 11.00 alle 13.00             </w:t>
      </w:r>
      <w:r>
        <w:rPr>
          <w:b/>
          <w:sz w:val="20"/>
          <w:szCs w:val="20"/>
        </w:rPr>
        <w:t>Analisi sensoriale, impariamo a conoscere il nostro pala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e il gusto di alcuni miel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Sergio Massi dell’Albo Nazionale Assaggiatori di Mieli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dalle 14.00 alle 15.00                   </w:t>
      </w:r>
      <w:r>
        <w:rPr>
          <w:b/>
          <w:sz w:val="20"/>
          <w:szCs w:val="20"/>
        </w:rPr>
        <w:t>I vari passaggi per aprire un laboratorio di smieleria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Susanna Diamanti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dalle 16.00 alle 17.00   </w:t>
      </w:r>
      <w:r>
        <w:rPr>
          <w:b/>
          <w:sz w:val="20"/>
          <w:szCs w:val="20"/>
        </w:rPr>
        <w:t xml:space="preserve">HACCP, residui nel miele, la smielatura ed etichettatura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Lara Pancal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dalle 17.00 alle 18.00     </w:t>
      </w:r>
      <w:r>
        <w:rPr>
          <w:b/>
          <w:sz w:val="20"/>
          <w:szCs w:val="20"/>
        </w:rPr>
        <w:t xml:space="preserve">Allevamento di Api Reg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Maurizio Ferriani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ssibili spostamenti tra i relatori causati da impegni improvvisi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Un Sabato di Maggi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lle  9.00  alle 12.00    Data da definirsi a secondo dell’andamento stagionale comunicata prima della fine del corso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rientativamente sabato 3 o 9 Maggio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I partecipanti al corso, sono invitati a visitare l’apiario dell’Agriturismo Rio Verde di Mongardino. Dove terrà u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ezione pratica visitando le arnie. D’obbligo la  maschera, evitare le gonne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iscrizione al corso scade il 10 Gennaio 2008</w:t>
      </w:r>
    </w:p>
    <w:p>
      <w:pPr>
        <w:pStyle w:val="Normal"/>
        <w:jc w:val="center"/>
        <w:rPr/>
      </w:pPr>
      <w:r>
        <w:rPr/>
        <w:t>la quota d’iscrizione è di euro 115.00</w:t>
      </w:r>
    </w:p>
    <w:p>
      <w:pPr>
        <w:pStyle w:val="Normal"/>
        <w:jc w:val="center"/>
        <w:rPr/>
      </w:pPr>
      <w:r>
        <w:rPr/>
        <w:t>Solo per i soci dell’associazione “Le nostre api” euro 85.00</w:t>
      </w:r>
    </w:p>
    <w:p>
      <w:pPr>
        <w:pStyle w:val="Normal"/>
        <w:jc w:val="center"/>
        <w:rPr/>
      </w:pPr>
      <w:r>
        <w:rPr/>
        <w:t xml:space="preserve">Per informazioni e iscrizioni </w:t>
      </w:r>
      <w:hyperlink r:id="rId4">
        <w:r>
          <w:rPr>
            <w:rStyle w:val="InternetLink"/>
          </w:rPr>
          <w:t>lenostreapi@libero.it</w:t>
        </w:r>
      </w:hyperlink>
    </w:p>
    <w:p>
      <w:pPr>
        <w:pStyle w:val="Normal"/>
        <w:jc w:val="center"/>
        <w:rPr/>
      </w:pPr>
      <w:r>
        <w:rPr/>
        <w:t>Oppure chiamare Maurizio 339-31929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 si vuole iscrivere all’associazione oltre allo sconto di 30 euro al corso, avrà diritto a partecipare agli incontri mensili con gli altri soci, all’assicurazione sulle api,</w:t>
      </w:r>
    </w:p>
    <w:p>
      <w:pPr>
        <w:pStyle w:val="Normal"/>
        <w:jc w:val="center"/>
        <w:rPr/>
      </w:pPr>
      <w:r>
        <w:rPr/>
        <w:t>assistenza tecnica con solo rimborso chilometrico e sconti su tutte le iniziative e materiali.</w:t>
      </w:r>
    </w:p>
    <w:p>
      <w:pPr>
        <w:pStyle w:val="Normal"/>
        <w:jc w:val="center"/>
        <w:rPr/>
      </w:pPr>
      <w:r>
        <w:rPr/>
        <w:t>La quota d’iscrizione all’Associazione è di 60 euro il primo anno e 50 euro i successiv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enostreapi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41:00Z</dcterms:created>
  <dc:creator>*</dc:creator>
  <dc:description/>
  <cp:keywords/>
  <dc:language>en-US</dc:language>
  <cp:lastModifiedBy>client</cp:lastModifiedBy>
  <dcterms:modified xsi:type="dcterms:W3CDTF">2008-01-03T16:41:00Z</dcterms:modified>
  <cp:revision>2</cp:revision>
  <dc:subject/>
  <dc:title>Sabato 12 Gennaio</dc:title>
</cp:coreProperties>
</file>