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ONSEGNATO A BRUXELLES IL "SUPERIOR TASTE AWARD" AD APICOLTURA LUCA FINOCCH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La cerimonia si è svolta nell'elegante Théâtre Royal du Parc, alla presenza di ambasciatori, autorità, chef, sommelier e giornalisti. L'azienda di Luca Finocchio è l'unica del settore apistico in Italia ad ottenere il prestigioso riconoscimento internazionale, incrementando un palmares un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 xml:space="preserve">Bruxelles, 17 maggio 2017 - C'era anche Fabiana Finocchio, in rappresentanza dell'azienda Apicoltura Luca Finocchio di Tornareccio, giovedì sera a </w:t>
      </w:r>
      <w:r>
        <w:rPr>
          <w:b/>
        </w:rPr>
        <w:t>Bruxelles</w:t>
      </w:r>
      <w:r>
        <w:rPr/>
        <w:t>, dove si è svolta la cerimonia di consegna del prestigioso premio internazionale "</w:t>
      </w:r>
      <w:r>
        <w:rPr>
          <w:b/>
        </w:rPr>
        <w:t>Superior Taste Award"</w:t>
      </w:r>
      <w:r>
        <w:rPr/>
        <w:t>, conferito dall'</w:t>
      </w:r>
      <w:r>
        <w:rPr>
          <w:b/>
        </w:rPr>
        <w:t>International Taste &amp; Quality di Bruxelles</w:t>
      </w:r>
      <w:r>
        <w:rPr/>
        <w:t xml:space="preserve">, organizzazione leader mondiale nella certificazione indipendente della qualità gustativa di alimenti e bevande. </w:t>
      </w:r>
    </w:p>
    <w:p>
      <w:pPr>
        <w:pStyle w:val="Normal"/>
        <w:spacing w:before="120" w:after="0"/>
        <w:rPr/>
      </w:pPr>
      <w:r>
        <w:rPr/>
        <w:t xml:space="preserve">Un premio che vale doppio: </w:t>
      </w:r>
      <w:r>
        <w:rPr>
          <w:b/>
        </w:rPr>
        <w:t>due</w:t>
      </w:r>
      <w:r>
        <w:rPr/>
        <w:t xml:space="preserve">, infatti, sono state le </w:t>
      </w:r>
      <w:r>
        <w:rPr>
          <w:b/>
        </w:rPr>
        <w:t>stelle</w:t>
      </w:r>
      <w:r>
        <w:rPr/>
        <w:t xml:space="preserve"> assegnate al </w:t>
      </w:r>
      <w:r>
        <w:rPr>
          <w:b/>
        </w:rPr>
        <w:t>miele di arancio</w:t>
      </w:r>
      <w:r>
        <w:rPr/>
        <w:t xml:space="preserve">, e </w:t>
      </w:r>
      <w:r>
        <w:rPr>
          <w:b/>
        </w:rPr>
        <w:t xml:space="preserve">una </w:t>
      </w:r>
      <w:r>
        <w:rPr/>
        <w:t xml:space="preserve">al </w:t>
      </w:r>
      <w:r>
        <w:rPr>
          <w:b/>
        </w:rPr>
        <w:t>Mieraviglie al Peperoncino</w:t>
      </w:r>
      <w:r>
        <w:rPr/>
        <w:t xml:space="preserve">. Ma soprattutto, la soddisfazione sta nel fatto che </w:t>
      </w:r>
      <w:r>
        <w:rPr>
          <w:b/>
        </w:rPr>
        <w:t>Apicoltura Luca Finocchio è l'unica azienda italiana di miele che ha ottenuto questo riconoscimento</w:t>
      </w:r>
      <w:r>
        <w:rPr/>
        <w:t xml:space="preserve"> autorevole, tra i sessantaquattro prodotti italiani premiati a Bruxelles nel 2017: ben centoventicinque esperti del gusto, tra sommelier e chef, hanno degustato oltre 2 mila prodotti provenienti da ottocento aziende di ottantatre paesi.</w:t>
      </w:r>
    </w:p>
    <w:p>
      <w:pPr>
        <w:pStyle w:val="Normal"/>
        <w:spacing w:before="120" w:after="0"/>
        <w:rPr/>
      </w:pPr>
      <w:r>
        <w:rPr/>
        <w:t xml:space="preserve">L'evento di premiazione si è svolto nella splendida cornice del </w:t>
      </w:r>
      <w:r>
        <w:rPr>
          <w:b/>
        </w:rPr>
        <w:t>Theatre Royal du Parc</w:t>
      </w:r>
      <w:r>
        <w:rPr/>
        <w:t>, alla presenza di autorità, ambasciatori, chef, sommelier e stampa di settore, a rimarcare il prestigio di un premio che va ad arricchire ancora di più il palmares di Apicoltura Luca Finocchio, i cui prodotti da anni ottengono i più importanti riconoscimenti in Italia, nei più importanti concorsi per il miele, e all'estero, nelle competizioni del settore food. Sono stati i membri della giuria Giuliano Gianotti, Benjamin Lacombe, Jean Sabine (nella foto allegata, da sinistra) a consegnare il premio, ritirato da Fabiana Finocchio.</w:t>
      </w:r>
    </w:p>
    <w:p>
      <w:pPr>
        <w:pStyle w:val="Normal"/>
        <w:spacing w:before="120" w:after="0"/>
        <w:rPr/>
      </w:pPr>
      <w:r>
        <w:rPr/>
        <w:t xml:space="preserve">Per i prossimi tre anni, Apicoltura Luca Finocchio potrà fregiarsi della </w:t>
      </w:r>
      <w:r>
        <w:rPr>
          <w:b/>
        </w:rPr>
        <w:t>coccarda distintiva ITQI Award</w:t>
      </w:r>
      <w:r>
        <w:rPr/>
        <w:t>, che differenzia i prodotti cui è stata asseg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zioni sull'azienda: </w:t>
      </w:r>
      <w:hyperlink r:id="rId2">
        <w:r>
          <w:rPr>
            <w:rStyle w:val="InternetLink"/>
          </w:rPr>
          <w:t>www.apicolturalucafinocchio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nformazioni sul Superior Taste Award: </w:t>
      </w:r>
      <w:hyperlink r:id="rId3">
        <w:r>
          <w:rPr>
            <w:rStyle w:val="InternetLink"/>
          </w:rPr>
          <w:t>https://www.itqi.com/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per la stamp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rgiorgio Greco</w:t>
      </w:r>
    </w:p>
    <w:p>
      <w:pPr>
        <w:pStyle w:val="Normal"/>
        <w:rPr>
          <w:i/>
          <w:i/>
        </w:rPr>
      </w:pPr>
      <w:r>
        <w:rPr>
          <w:i/>
        </w:rPr>
        <w:t>Giornalismo &amp; Comunicazione</w:t>
      </w:r>
    </w:p>
    <w:p>
      <w:pPr>
        <w:pStyle w:val="Normal"/>
        <w:rPr/>
      </w:pPr>
      <w:r>
        <w:rPr/>
        <w:t>335 1709639</w:t>
      </w:r>
    </w:p>
    <w:p>
      <w:pPr>
        <w:pStyle w:val="Normal"/>
        <w:rPr/>
      </w:pPr>
      <w:r>
        <w:rPr/>
        <w:t>info@piergiorgiogreco.it</w:t>
      </w:r>
    </w:p>
    <w:p>
      <w:pPr>
        <w:pStyle w:val="Normal"/>
        <w:rPr/>
      </w:pPr>
      <w:r>
        <w:rPr/>
        <w:t>www.piergiorgiogreco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picoltura Luca Finocchio - Viale S. Stefano, 16/A - 66046 TORNARECCIO (CH)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0872 868692 mail info@apicolturalucafinocchio.it - www.apicolturalucafinocch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521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2165350" cy="1333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PidipaginaCarattere">
    <w:name w:val="Piè di pagina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olturalucafinocchio.it/" TargetMode="External"/><Relationship Id="rId3" Type="http://schemas.openxmlformats.org/officeDocument/2006/relationships/hyperlink" Target="https://www.itqi.com/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52:00Z</dcterms:created>
  <dc:creator>Piergiorgio Greco</dc:creator>
  <dc:description/>
  <cp:keywords/>
  <dc:language>en-US</dc:language>
  <cp:lastModifiedBy>Grishnackh</cp:lastModifiedBy>
  <dcterms:modified xsi:type="dcterms:W3CDTF">2017-06-18T15:52:00Z</dcterms:modified>
  <cp:revision>2</cp:revision>
  <dc:subject/>
  <dc:title/>
</cp:coreProperties>
</file>